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兄弟的奇遇一段不可思议的同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缘分，只有在某些偶然的时刻才能触及。这种缘分不仅仅是简单的人际关系，而是一种命运之间的深厚联系。就像两颗星辰，虽然相隔遥远，却能以一种无法解释的情感纠结在一起。这就是我和我的兄弟所体验到的“兄弟成双”。</w:t>
      </w:r>
      <w:r>
        <w:rPr>
          <w:sz w:val="32"/>
          <w:szCs w:val="32"/>
        </w:rPr>
        <w:t>&lt;/p&gt;&lt;p&gt;&lt;img src="/static-img/REefN3sKNPzJ00HsWZnyRHxqznl_z6PR_kWNznS3Vo0rCHZf2KjaxJmsADAyZezR.jpg"&gt;&lt;/p&gt;&lt;p&gt;</w:t>
      </w:r>
      <w:r>
        <w:rPr>
          <w:sz w:val="32"/>
          <w:szCs w:val="32"/>
        </w:rPr>
        <w:t>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出生开始，一切都似乎预示着我们将会经历一段特别的旅程。我和我的兄弟，在医院里被放在了同一个摇篮里，我们甚至可以说是在同一天、同一时刻呼吸着第一口新鲜空气。这样的巧合，让我们从小就意识到，我们之间有一种超越一般亲情的联系。</w:t>
      </w:r>
      <w:r>
        <w:rPr>
          <w:sz w:val="32"/>
          <w:szCs w:val="32"/>
        </w:rPr>
        <w:t>&lt;/p&gt;&lt;p&gt;&lt;img src="/static-img/dhhojt6NbLEztJmxglJqmnxqznl_z6PR_kWNznS3Vo1221oAgUMX4Hg-FjQUXFr3Yj5FxS8LdyFY44zP_yLo1WssGP-uRB35Q_Nr8Dx3ZFgc9WqRQoUz7WpKUWAWBagWnWyVA7NuTt9PwFGrE8vsqAr8YH6KrypGjV9cAOMXVh5g7ObJxMMluHeNlWuJEwqDD46o8RImygSYL_32jrwtJmR79oqsRpoRN00d0SwfywY.jpg"&gt;&lt;/p&gt;&lt;p&gt;</w:t>
      </w:r>
      <w:r>
        <w:rPr>
          <w:sz w:val="32"/>
          <w:szCs w:val="32"/>
        </w:rPr>
        <w:t>相似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们发现自己拥有许多相似之处，不仅外表酷似，而且兴趣爱好也几乎完全重合。在学校里，我们总是坐在一起，参加相同的小组活动，甚至还曾因为误会而同时受到老师批评。但这些相似性并不是偶然，它们反映出了我们内心深处的一致性，这让我们的友谊更加坚固。</w:t>
      </w:r>
      <w:r>
        <w:rPr>
          <w:sz w:val="32"/>
          <w:szCs w:val="32"/>
        </w:rPr>
        <w:t>&lt;/p&gt;&lt;p&gt;&lt;img src="/static-img/lknFOkQACSlKtqKpGkfIQXxqznl_z6PR_kWNznS3Vo1221oAgUMX4Hg-FjQUXFr3Yj5FxS8LdyFY44zP_yLo1WssGP-uRB35Q_Nr8Dx3ZFgc9WqRQoUz7WpKUWAWBagWnWyVA7NuTt9PwFGrE8vsqAr8YH6KrypGjV9cAOMXVh5g7ObJxMMluHeNlWuJEwqDD46o8RImygSYL_32jrwtJmR79oqsRpoRN00d0SwfywY.jp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年之后，我和我的兄弟各自选择了不同的道路，但无论走到哪里，他总是第一个知道我想到了他。他是我最信赖的心灵港湾，无论我遇到什么困难，他总是能够提供必要的支持和鼓励。正如他说的，“ </w:t>
      </w:r>
      <w:r>
        <w:rPr>
          <w:sz w:val="32"/>
          <w:szCs w:val="32"/>
        </w:rPr>
        <w:t>brothers are the ones who make us feel like we can take on the world.”&lt;/p&gt;&lt;p&gt;&lt;img src="/static-img/phq6e6T9rBLE9OmQINj1pnxqznl_z6PR_kWNznS3Vo1221oAgUMX4Hg-FjQUXFr3Yj5FxS8LdyFY44zP_yLo1WssGP-uRB35Q_Nr8Dx3ZFgc9WqRQoUz7WpKUWAWBagWnWyVA7NuTt9PwFGrE8vsqAr8YH6KrypGjV9cAOMXVh5g7ObJxMMluHeNlWuJEwqDD46o8RImygSYL_32jrwtJmR79oqsRpoRN00d0SwfywY.jpg"&gt;&lt;/p&gt;&lt;p&gt;</w:t>
      </w:r>
      <w:r>
        <w:rPr>
          <w:sz w:val="32"/>
          <w:szCs w:val="32"/>
        </w:rPr>
        <w:t>一起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彼此解决问题之外，我与我的兄弟还有很多共同创造美好的回忆。在一次旅行中，当我迷路的时候，是他毫不犹豫地留下来陪伴我等待救援直至安全返回；而当他面临工作上的压力时，我则尽量减轻他的负担，给予更多理解与支持。</w:t>
      </w:r>
      <w:r>
        <w:rPr>
          <w:sz w:val="32"/>
          <w:szCs w:val="32"/>
        </w:rPr>
        <w:t>&lt;/p&gt;&lt;p&gt;&lt;img src="/static-img/p42ROL7zwOroSLfzS4oH7Xxqznl_z6PR_kWNznS3Vo1221oAgUMX4Hg-FjQUXFr3Yj5FxS8LdyFY44zP_yLo1WssGP-uRB35Q_Nr8Dx3ZFgc9WqRQoUz7WpKUWAWBagWnWyVA7NuTt9PwFGrE8vsqAr8YH6KrypGjV9cAOMXVh5g7ObJxMMluHeNlWuJEwqDD46o8RImygSYL_32jrwtJmR79oqsRpoRN00d0SwfywY.jpg"&gt;&lt;/p&gt;&lt;p&gt;</w:t>
      </w:r>
      <w:r>
        <w:rPr>
          <w:sz w:val="32"/>
          <w:szCs w:val="32"/>
        </w:rPr>
        <w:t>无言间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不同的地方，但每当有人提起“双生子”或“哥哥妹妹”，我们的眼神都会自然而然地交流了一下。那种无需多言的情感沟通，是其他人很难理解且复制不了的事物。而这种默契，也使得即便是在异国他乡，我们依旧能感觉到彼此存在，并且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未来计划或重大决策时，无论是个人还是职业发展方向，都会首先考虑对方对这个决定可能带来的影响。我相信，只要保持这份独特的情感连接，即使面对未知，最终也能找到正确答案，因为那里的智慧源于两个心灵共鸣的声音。</w:t>
      </w:r>
      <w:r>
        <w:rPr>
          <w:sz w:val="32"/>
          <w:szCs w:val="32"/>
        </w:rPr>
        <w:t xml:space="preserve">&lt;/p&gt;&lt;p&gt;&amp;#34;brothers are not just people who share a bond, they&amp;#39;re people who help you grow into a better person.&amp;#34; </w:t>
      </w:r>
      <w:r>
        <w:rPr>
          <w:sz w:val="32"/>
          <w:szCs w:val="32"/>
        </w:rPr>
        <w:t>这句话永远镌刻在我心里，每次想到它，就仿佛听到的是来自另一个人的呼唤——无论何时何地，那个声音都是来自于那个特别的人，那个一直伴随着你、守护着你的另一半——你的双生兄弟。当他们微笑的时候，你就知道世界变得更温暖了。当他们哭泣的时候，你就会成为他们最坚实的地基。你明白吗？</w:t>
      </w:r>
      <w:r>
        <w:rPr>
          <w:sz w:val="32"/>
          <w:szCs w:val="32"/>
        </w:rPr>
        <w:t>&amp;#34;brotherhood is not something that comes from blood, it&amp;#39;s something that comes from the heart.&amp;#34;&lt;/p&gt;&lt;p&gt;&lt;a href = "/doc/646450-</w:t>
      </w:r>
      <w:r>
        <w:rPr>
          <w:sz w:val="32"/>
          <w:szCs w:val="32"/>
        </w:rPr>
        <w:t>双生兄弟的奇遇一段不可思议的同行旅程</w:t>
      </w:r>
      <w:r>
        <w:rPr>
          <w:sz w:val="32"/>
          <w:szCs w:val="32"/>
        </w:rPr>
        <w:t>.doc" rel="alternate" download="646450-</w:t>
      </w:r>
      <w:r>
        <w:rPr>
          <w:sz w:val="32"/>
          <w:szCs w:val="32"/>
        </w:rPr>
        <w:t>双生兄弟的奇遇一段不可思议的同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