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</w:t>
      </w:r>
      <w:r>
        <w:rPr>
          <w:sz w:val="48"/>
          <w:szCs w:val="48"/>
        </w:rPr>
        <w:t>.CN</w:t>
      </w:r>
      <w:r>
        <w:rPr>
          <w:sz w:val="48"/>
          <w:szCs w:val="48"/>
        </w:rPr>
        <w:t>揭秘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：揭秘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&lt;/p&gt;&lt;p&gt;&lt;img src="/static-img/QcM6dTwuuQ8NvbOdqhMP1nmcBpAPwnnUkiNP4_HvQt4pTUfiBmeoxP5csFAe28YK.png"&gt;&lt;/p&gt;&lt;p&gt;</w:t>
      </w:r>
      <w:r>
        <w:rPr>
          <w:sz w:val="32"/>
          <w:szCs w:val="32"/>
        </w:rPr>
        <w:t>在一个充满节奏与韵律的夜晚，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站在舞台中央，用他那独特的声音和无与伦比的才华，带领着一群追随者踏上了一场音乐的奇幻之旅。他的每个字，每个句子，都像是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的一种致敬，是对他深刻理解和坚定信仰的一种体现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潮流中的浪花</w:t>
      </w:r>
      <w:r>
        <w:rPr>
          <w:sz w:val="32"/>
          <w:szCs w:val="32"/>
        </w:rPr>
        <w:t>&lt;/p&gt;&lt;p&gt;&lt;img src="/static-img/_bzasL93utyai6cisg0cGXmcBpAPwnnUkiNP4_HvQt6AR6xmaiScJGDcLhQ3VaWn_zU-vHuxlLAWBg0WirHui7Ja1vz0sAqxc6wNxq-RI4GvKD8VvsDVhZgItIASe3peN7BDTH2UMPyqRY7UHz-24ejf83TzCGsUQ381nY4gIqZyUACh-fmFuYI-qM6NHt7i.jpg"&gt;&lt;/p&gt;&lt;p&gt;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自称是“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这个称号背后隐藏着他不懈努力和不断探索的心路历程。他从小就被音乐所吸引，无论是摇滚、嘻哈还是古典，他都试图去理解它们背后的灵魂。这种对于不同风格艺术的热爱，让他能够融会贯通，将各种元素巧妙地融入自己的作品中，从而打造出独树一帜的个人风格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音乐革命者的诞生</w:t>
      </w:r>
      <w:r>
        <w:rPr>
          <w:sz w:val="32"/>
          <w:szCs w:val="32"/>
        </w:rPr>
        <w:t>&lt;/p&gt;&lt;p&gt;&lt;img src="/static-img/mgpfb_XaqGULXc1IqKJl0XmcBpAPwnnUkiNP4_HvQt6AR6xmaiScJGDcLhQ3VaWn_zU-vHuxlLAWBg0WirHui7Ja1vz0sAqxc6wNxq-RI4GvKD8VvsDVhZgItIASe3peN7BDTH2UMPyqRY7UHz-24ejf83TzCGsUQ381nY4gIqZyUACh-fmFuYI-qM6NHt7i.png"&gt;&lt;/p&gt;&lt;p&gt;</w:t>
      </w:r>
      <w:r>
        <w:rPr>
          <w:sz w:val="32"/>
          <w:szCs w:val="32"/>
        </w:rPr>
        <w:t>作为一个艺术家，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始终坚持以真实为基础，以社会为背景，他的话题广泛，从日常生活的小事到社会大问题，再到人性的深层探讨，没有什么能逃脱他的笔下。在他的歌曲中，你可以感受到一种力量，一种能够让人思考并且动容的情感共鸣。这正是为什么说他是一位真正意义上的“音乐革命者”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创新与传承</w:t>
      </w:r>
      <w:r>
        <w:rPr>
          <w:sz w:val="32"/>
          <w:szCs w:val="32"/>
        </w:rPr>
        <w:t>&lt;/p&gt;&lt;p&gt;&lt;img src="/static-img/j7A4n6W-tqg0Y30Is7d_CHmcBpAPwnnUkiNP4_HvQt6AR6xmaiScJGDcLhQ3VaWn_zU-vHuxlLAWBg0WirHui7Ja1vz0sAqxc6wNxq-RI4GvKD8VvsDVhZgItIASe3peN7BDTH2UMPyqRY7UHz-24ejf83TzCGsUQ381nY4gIqZyUACh-fmFuYI-qM6NHt7i.jpeg"&gt;&lt;/p&gt;&lt;p&gt;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不仅在内容上有创新，在形式上也同样保持了前瞻性。他善于将传统与现代结合，使得他的作品既具有时代感，又不失根基。例如，他经常在歌词中使用英文，这不仅增添了国际化视角，也让听众在享受当代旋律时，还能体验到文化交融的魅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&lt;img src="/static-img/870tGNjhOi5KWOiOVRFUNHmcBpAPwnnUkiNP4_HvQt6AR6xmaiScJGDcLhQ3VaWn_zU-vHuxlLAWBg0WirHui7Ja1vz0sAqxc6wNxq-RI4GvKD8VvsDVhZgItIASe3peN7BDTH2UMPyqRY7UHz-24ejf83TzCGsUQ381nY4gIqZyUACh-fmFuYI-qM6NHt7i.jpeg"&gt;&lt;/p&gt;&lt;p&gt;</w:t>
      </w:r>
      <w:r>
        <w:rPr>
          <w:sz w:val="32"/>
          <w:szCs w:val="32"/>
        </w:rPr>
        <w:t>通过不断地创作和演出，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逐渐获得了越来越多的人气，并且影响力也不断扩展。在网络平台上，他拥有大量忠实粉丝，他们用自己的点赞、评论和分享来表达对他的支持。而这些支持，不仅提升了他的知名度，也激励着他继续走下去，为更多的人带去正面的信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成为了许多人的心目中的“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但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依然保持着谦逊的心态。他知道自己还有很多需要学习的地方，因此总是在积极寻求新的灵感来源，同时也愿意接受来自各方朋友们不同的建议和批评。未来，只要有梦想驱动，有勇气去追逐，那么无论遇到怎样的挑战，他都不会放弃，因为这就是成为传奇的一个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潮流中的浪花》、《音乐革命者的诞生》、《创新与传承》、《影响力扩展》、《未来的征途》</w:t>
      </w:r>
      <w:r>
        <w:rPr>
          <w:sz w:val="32"/>
          <w:szCs w:val="32"/>
        </w:rPr>
        <w:t>&lt;/p&gt;&lt;p&gt;&lt;a href = "/doc/646489-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揭秘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rel="alternate" download="646489-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揭秘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