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川铃华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系漫游者石川铃华的科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石川铃华电影以其独特的视觉风格和深刻的人物描绘，成为了日本电影界的一颗璀璨明星。从《银河系漫游者》到《复仇者联盟》，石川铃华的作品不仅在日本国内广受欢迎，还在全球范围内享有盛名。</w:t>
      </w:r>
      <w:r>
        <w:rPr>
          <w:sz w:val="32"/>
          <w:szCs w:val="32"/>
        </w:rPr>
        <w:t>&lt;/p&gt;&lt;p&gt;&lt;img src="/static-img/bfwT3e3PJLS-2PMlSbnK7cpq3kHBXYMZIwQs2zgFeBA-xzez35J9jukxadEY6Yy3.jpg"&gt;&lt;/p&gt;&lt;p&gt;</w:t>
      </w:r>
      <w:r>
        <w:rPr>
          <w:sz w:val="32"/>
          <w:szCs w:val="32"/>
        </w:rPr>
        <w:t>首先，我们来谈谈他的代表作——《银河系漫游者》。这部电影讲述了一个年轻人被卷入宇宙冒险的故事，由于其前所未有的视觉效果，这部电影迅速成为了一款文化现象。石川铃华通过精心设计的场景、动画和摄影机技术，为观众带来了前所未有的视觉体验。这部电影不仅打破了日本市场，也让世界各地观众对日本动画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银河系漫游者》，石川铃华还参与制作了多部科幻片，其中包括《复仇者联盟》系列。这一系列由美国漫威娱乐公司出品，是全球最受欢迎的超级英雄系列之一。在这段合作中，石川铃华贡献了他独特的艺术风格，使得这些大型商业片也能融入一些创新元素。</w:t>
      </w:r>
      <w:r>
        <w:rPr>
          <w:sz w:val="32"/>
          <w:szCs w:val="32"/>
        </w:rPr>
        <w:t>&lt;/p&gt;&lt;p&gt;&lt;img src="/static-img/4utVzPyC0x-4XzFAEvJdTspq3kHBXYMZIwQs2zgFeBB3YiQXXRRge5cn3NCvKDBOLx0kdOfD8s870K-mXXhjZWFg09fLLEJA6w3I4O8Ry-OjCOqx2h5jPyq_IbKHPQXnA8j3dEai8I6tjDV7yRwxO6DhJhTT9l43Y_W_R-MujYOUNnq3VaaDlTC3ltQvY-zkgZfXJFWzvaGhl1WDX3OCiA.jpg"&gt;&lt;/p&gt;&lt;p&gt;</w:t>
      </w:r>
      <w:r>
        <w:rPr>
          <w:sz w:val="32"/>
          <w:szCs w:val="32"/>
        </w:rPr>
        <w:t>此外，他还参与创作了一些独立艺术品，如短片和实验性视频。他曾在自己的网站上发布过一系列个人项目，这些作品展现出了他对艺术形式无限探索的心态。例如，有一次，他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创造了一组基于自然界元素（如树叶、花朵）的抽象雕塑，并将它们放置在城市公园中，让人们可以直接与之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石川铃华作为一个多才多艺的人物，其影响力不仅局限于中国或亚洲，而是跨越国界，在全球范围内都有着巨大的影响力。他以其不断创新和挑战自我为标志，被认为是当代最具创新精神的人物之一。此外，他对于传统媒体内容进行数字化改造，并将其转化为现代媒介中的新语言，对后来的创作者产生了重要启示。</w:t>
      </w:r>
      <w:r>
        <w:rPr>
          <w:sz w:val="32"/>
          <w:szCs w:val="32"/>
        </w:rPr>
        <w:t>&lt;/p&gt;&lt;p&gt;&lt;img src="/static-img/SA1DYjBAdNm5uqT0a3xDVMpq3kHBXYMZIwQs2zgFeBB3YiQXXRRge5cn3NCvKDBOLx0kdOfD8s870K-mXXhjZWFg09fLLEJA6w3I4O8Ry-OjCOqx2h5jPyq_IbKHPQXnA8j3dEai8I6tjDV7yRwxO6DhJhTT9l43Y_W_R-MujYOUNnq3VaaDlTC3ltQvY-zkgZfXJFWzvaGhl1WDX3OCiA.jpg"&gt;&lt;/p&gt;&lt;p&gt;</w:t>
      </w:r>
      <w:r>
        <w:rPr>
          <w:sz w:val="32"/>
          <w:szCs w:val="32"/>
        </w:rPr>
        <w:t>尽管他只是一位导演，但他的名字已经成为了标签，一种代表着高质量、专业且具有国际视野的品牌。在未来，无论是在纪录片还是虚拟现实领域， 石川铃华都会继续推出更多令人惊叹的小确幸，为我们带来全新的审美体验。而“石川铃华”这个名字，将会继续激励许多人追求梦想，不断探索并开拓新领域。</w:t>
      </w:r>
      <w:r>
        <w:rPr>
          <w:sz w:val="32"/>
          <w:szCs w:val="32"/>
        </w:rPr>
        <w:t>&lt;/p&gt;&lt;p&gt;&lt;a href = "/doc/647164-</w:t>
      </w:r>
      <w:r>
        <w:rPr>
          <w:sz w:val="32"/>
          <w:szCs w:val="32"/>
        </w:rPr>
        <w:t>石川铃华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系漫游者石川铃华的科幻奇遇</w:t>
      </w:r>
      <w:r>
        <w:rPr>
          <w:sz w:val="32"/>
          <w:szCs w:val="32"/>
        </w:rPr>
        <w:t>.doc" rel="alternate" download="647164-</w:t>
      </w:r>
      <w:r>
        <w:rPr>
          <w:sz w:val="32"/>
          <w:szCs w:val="32"/>
        </w:rPr>
        <w:t>石川铃华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系漫游者石川铃华的科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