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全集免费阅读探索幸福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兵的快乐生活小说免费阅读全集：探索幸福生活的小确幸</w:t>
      </w:r>
      <w:r>
        <w:rPr>
          <w:sz w:val="32"/>
          <w:szCs w:val="32"/>
        </w:rPr>
        <w:t>&lt;/p&gt;&lt;p&gt;&lt;img src="/static-img/T-rWDpdKxNEGaO_Zh_OTpG2GL9dDG59YYvIjAkOI6naNBwUbEacqmJjoCxnrjClq.png"&gt;&lt;/p&gt;&lt;p&gt;</w:t>
      </w:r>
      <w:r>
        <w:rPr>
          <w:sz w:val="32"/>
          <w:szCs w:val="32"/>
        </w:rPr>
        <w:t>在这个快速变化的世界里，人们常常感到压力山大，快节奏和竞争激烈让人难以喘息。但是，在阿兵的故事中，我们可以找到一种不同的生活态度，那就是珍惜每一天，每一个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本小说中的主人公阿兵，他是一个简单而坚韧的人。他不追求物质上的成功，而是专注于家庭和朋友之间的情感联系。他的快乐来自于对生活的热爱，对周围人的关心，以及他自己对美好事物的欣赏。在阅读《阿兵的快乐生活》时，我们可以学习到如何从日常的小事中寻找幸福感。</w:t>
      </w:r>
      <w:r>
        <w:rPr>
          <w:sz w:val="32"/>
          <w:szCs w:val="32"/>
        </w:rPr>
        <w:t>&lt;/p&gt;&lt;p&gt;&lt;img src="/static-img/lJ8zbOqTpuJaDWIE7cFmT22GL9dDG59YYvIjAkOI6naV76vEmXupKa7fKPzBMmVBrtDpMwIqPCoiJclFl9AAmnloptrPTVnZie0Av9v9_8wEFAAYjf4WYW-OlMMDAexT3Hzxq8BWyNJ6D_kpNpu1PTXUG8_1d0ZghbXXjOUE3cYFFKIjQkn5aiKZ331zvyUVcwIk9f-BNTDZTz5tfKNZYzmVKfsUDA7Lossnf_7TWho.png"&gt;&lt;/p&gt;&lt;p&gt;</w:t>
      </w:r>
      <w:r>
        <w:rPr>
          <w:sz w:val="32"/>
          <w:szCs w:val="32"/>
        </w:rPr>
        <w:t>其次，这部作品通过丰富多彩的人物塑造，让读者能够从不同角度去理解和体会生命中的不同阶段。无论是年轻有为、充满活力的青年，还是成熟稳重、经验丰富的大人们，他们都各有千秋，都有自己的故事。这就使得读者能够找到与自己相似的点，即使是在面对困难时，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《阿兵的快乐生活》提醒我们要珍惜现在，不要因为未来的担忧而忽视了眼前的美好。书中描述了许多温馨的人际交往，如同一杯咖啡一样温暖舒适，它们都是日常琐事，却又蕴含着深刻的人生哲理。在这部小说中，每个人都在寻找属于自己的那份平静与满足。</w:t>
      </w:r>
      <w:r>
        <w:rPr>
          <w:sz w:val="32"/>
          <w:szCs w:val="32"/>
        </w:rPr>
        <w:t>&lt;/p&gt;&lt;p&gt;&lt;img src="/static-img/OwrxHJUa9QQJk-BDdxqY9W2GL9dDG59YYvIjAkOI6naV76vEmXupKa7fKPzBMmVBrtDpMwIqPCoiJclFl9AAmnloptrPTVnZie0Av9v9_8wEFAAYjf4WYW-OlMMDAexT3Hzxq8BWyNJ6D_kpNpu1PTXUG8_1d0ZghbXXjOUE3cYFFKIjQkn5aiKZ331zvyUVcwIk9f-BNTDZTz5tfKNZYzmVKfsUDA7Lossnf_7TWho.png"&gt;&lt;/p&gt;&lt;p&gt;</w:t>
      </w:r>
      <w:r>
        <w:rPr>
          <w:sz w:val="32"/>
          <w:szCs w:val="32"/>
        </w:rPr>
        <w:t>此外，这本书也展现了人类对于自由和自主选择的一种向往。尽管社会给予了很多限制，但每个人内心深处都渴望成为自己想要成为的人。这也是为什么《阿兵的快乐生活》这么受欢迎，因为它触动到了大家的心灵，让我们思考我们的价值观是什么，以及我们如何才能实现真正意义上的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故事发展，我们还会发现这一切并不容易，有时候需要付出代价，有时候需要克服挑战。但最终得到的是更加宝贵的地球上最重要的事情——亲情友情和健康。如果你想了解更多关于这方面的话题，可以下载《阿兵的快乐生活小说免费阅读全集》，享受这样的文学旅程，同时也能获得灵感，从而改善你的工作或私人关系。</w:t>
      </w:r>
      <w:r>
        <w:rPr>
          <w:sz w:val="32"/>
          <w:szCs w:val="32"/>
        </w:rPr>
        <w:t>&lt;/p&gt;&lt;p&gt;&lt;img src="/static-img/H9xpfCmAv4gx_n3z24D2rm2GL9dDG59YYvIjAkOI6naV76vEmXupKa7fKPzBMmVBrtDpMwIqPCoiJclFl9AAmnloptrPTVnZie0Av9v9_8wEFAAYjf4WYW-OlMMDAexT3Hzxq8BWyNJ6D_kpNpu1PTXUG8_1d0ZghbXXjOUE3cYFFKIjQkn5aiKZ331zvyUVcwIk9f-BNTDZTz5tfKNZYzmVKfsUDA7Lossnf_7TWho.png"&gt;&lt;/p&gt;&lt;p&gt;</w:t>
      </w:r>
      <w:r>
        <w:rPr>
          <w:sz w:val="32"/>
          <w:szCs w:val="32"/>
        </w:rPr>
        <w:t>总之，《阿兵的快乐生活》的价值不仅仅在于它是一部精彩绝伦的小说，更重要的是，它提供了一种新的视角，让我们重新审视自己的价值观念，从而更好地安排我们的时间，为自己设定正确的情感目标，并且学会享受每一次冒险。</w:t>
      </w:r>
      <w:r>
        <w:rPr>
          <w:sz w:val="32"/>
          <w:szCs w:val="32"/>
        </w:rPr>
        <w:t>&lt;/p&gt;&lt;p&gt;&lt;a href = "/doc/647175-</w:t>
      </w:r>
      <w:r>
        <w:rPr>
          <w:sz w:val="32"/>
          <w:szCs w:val="32"/>
        </w:rPr>
        <w:t>阿兵的快乐生活全集免费阅读探索幸福生活的小确幸</w:t>
      </w:r>
      <w:r>
        <w:rPr>
          <w:sz w:val="32"/>
          <w:szCs w:val="32"/>
        </w:rPr>
        <w:t>.doc" rel="alternate" download="647175-</w:t>
      </w:r>
      <w:r>
        <w:rPr>
          <w:sz w:val="32"/>
          <w:szCs w:val="32"/>
        </w:rPr>
        <w:t>阿兵的快乐生活全集免费阅读探索幸福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