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越光芒明日之星的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浩瀚无垠的夜空中，有一颗璀璨夺目的星辰，它不仅仅是一颗普通的恒星，而是被人们称作“明日之星”的那一等独特存在。它不是昨日余晖，亦非今朝耀眼，而是将来的一线希望，指引着那些渴望改变世界的人们前行。</w:t>
      </w:r>
      <w:r>
        <w:rPr>
          <w:sz w:val="32"/>
          <w:szCs w:val="32"/>
        </w:rPr>
        <w:t>&lt;/p&gt;&lt;p&gt;&lt;img src="/static-img/OC_mAnJLEQA3Ukg1q0vOh-EZmWwVbMf7BzhBv6YR3cRsNYZ54i3I31ZlL0H0RxGF.jpg"&gt;&lt;/p&gt;&lt;p&gt;</w:t>
      </w:r>
      <w:r>
        <w:rPr>
          <w:sz w:val="32"/>
          <w:szCs w:val="32"/>
        </w:rPr>
        <w:t>首先，“明日之星”并非一蹴而就，它需要经历千辛万苦的炼成过程。在漫长且艰难的旅途中，每一步都充满了挑战和磨练。这是一段关于自我提升、不断学习和实践的心路历程，是对个人潜能的一次大考验。每个选择成为“明日之星”的人，都必须有坚定的信念和不懈的努力，以实现自己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明日之星”并不孤单，它总是在与众多同道中人的共同奋斗中闪耀着光芒。这些人可能来自不同的背景，但他们都拥有相同的情感——对未来充满期待，对生活有着强烈追求。在这个过程中，他们相互扶持，共同创造出属于自己的辉煌篇章。</w:t>
      </w:r>
      <w:r>
        <w:rPr>
          <w:sz w:val="32"/>
          <w:szCs w:val="32"/>
        </w:rPr>
        <w:t>&lt;/p&gt;&lt;p&gt;&lt;img src="/static-img/N9pF5m-cMnPTqmeYE9u5duEZmWwVbMf7BzhBv6YR3cQgb_tLfXQPtLdKW1M1w9wlGHLuIUokkB95ZbwLOfrSMFEwUoP6709ejdP3h5hRhZ9BrUCnH9ZDsO2JTOadfgfE4fTt9ogrBuqP9AneF11unvtV9zKA1R9P9CCupnH9VXbgFvmj12fnBz96obVAZFCa.jpg"&gt;&lt;/p&gt;&lt;p&gt;</w:t>
      </w:r>
      <w:r>
        <w:rPr>
          <w:sz w:val="32"/>
          <w:szCs w:val="32"/>
        </w:rPr>
        <w:t>再者，“明日之星”所面临的是一个多元化、复杂化的社会环境。在这个环境下，每个人都需要具备广阔的视野和深厚的人文素养，这样才能更好地理解他人，尊重差异，并以此为基础构建起更加完美的人际关系网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“明日之星”的道路上充满了意外惊喜和未知挑战。它们可能会遇到失败，也可能会遭受批评，但这恰恰是成长的一个重要环节。通过这些经历，不断调整策略，与时俱进，最终能够找到最适合自己发展道路上的正确方向。</w:t>
      </w:r>
      <w:r>
        <w:rPr>
          <w:sz w:val="32"/>
          <w:szCs w:val="32"/>
        </w:rPr>
        <w:t>&lt;/p&gt;&lt;p&gt;&lt;img src="/static-img/6_QOagtLSpfaddKvCe5xB-EZmWwVbMf7BzhBv6YR3cQgb_tLfXQPtLdKW1M1w9wlGHLuIUokkB95ZbwLOfrSMFEwUoP6709ejdP3h5hRhZ9BrUCnH9ZDsO2JTOadfgfE4fTt9ogrBuqP9AneF11unvtV9zKA1R9P9CCupnH9VXbgFvmj12fnBz96obVAZFCa.jpg"&gt;&lt;/p&gt;&lt;p&gt;</w:t>
      </w:r>
      <w:r>
        <w:rPr>
          <w:sz w:val="32"/>
          <w:szCs w:val="32"/>
        </w:rPr>
        <w:t>第五点，当一个人已经成为“明 日 之 星”，他们通常还不会停止思考如何帮助其他人也能达到这一境界。这是一个责任感强烈、愿意分享成功经验以及乐于助人的过程。当你看到别人因为你的鼓励或帮助而焕发新生，你就会明白什么是真正意义上的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成为“明 日 之 星”的旅途结束时，那份光芒并没有消散，只变成了内心深处永远燃烧不熄的情感。当你回头看过去，无论发生了什么，你都会意识到那个时候，即便只是微不足道的一步，也是通往今天这一刻不可或缺的一部分。而这，就是“我是 明 日 之 星”的意义所在——它代表的是不断向前的精神，以及无论何时都是新的开始。</w:t>
      </w:r>
      <w:r>
        <w:rPr>
          <w:sz w:val="32"/>
          <w:szCs w:val="32"/>
        </w:rPr>
        <w:t>&lt;/p&gt;&lt;p&gt;&lt;img src="/static-img/19zfTNgwuBQ7dXKT6mEY_OEZmWwVbMf7BzhBv6YR3cQgb_tLfXQPtLdKW1M1w9wlGHLuIUokkB95ZbwLOfrSMFEwUoP6709ejdP3h5hRhZ9BrUCnH9ZDsO2JTOadfgfE4fTt9ogrBuqP9AneF11unvtV9zKA1R9P9CCupnH9VXbgFvmj12fnBz96obVAZFCa.jpg"&gt;&lt;/p&gt;&lt;p&gt;&lt;a href = "/doc/647284-</w:t>
      </w:r>
      <w:r>
        <w:rPr>
          <w:sz w:val="32"/>
          <w:szCs w:val="32"/>
        </w:rPr>
        <w:t>超越光芒明日之星的征程</w:t>
      </w:r>
      <w:r>
        <w:rPr>
          <w:sz w:val="32"/>
          <w:szCs w:val="32"/>
        </w:rPr>
        <w:t>.doc" rel="alternate" download="647284-</w:t>
      </w:r>
      <w:r>
        <w:rPr>
          <w:sz w:val="32"/>
          <w:szCs w:val="32"/>
        </w:rPr>
        <w:t>超越光芒明日之星的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