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里的樱花无增无减的美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个名为哥布林洞窟的地方，那里隐藏着一朵樱花，它不仅美丽而且拥有着特殊的力量。这个故事讲述的是关于这朵樱花以及它背后的秘密。</w:t>
      </w:r>
      <w:r>
        <w:rPr>
          <w:sz w:val="32"/>
          <w:szCs w:val="32"/>
        </w:rPr>
        <w:t>&lt;/p&gt;&lt;p&gt;&lt;img src="/static-img/06csl16SSwlUn1KklEFupgN1aLGz2wXrsnylkAVYwhYfhr3h9MlwS4QJCtkbENMY.jpg"&gt;&lt;/p&gt;&lt;p&gt;</w:t>
      </w:r>
      <w:r>
        <w:rPr>
          <w:sz w:val="32"/>
          <w:szCs w:val="32"/>
        </w:rPr>
        <w:t>第一部分：传说中的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哥布林洞窟深处，有一片广阔的地下空间，那里的光线微弱，但这里却有一株独特的樱花。这不是任何普通的地球上的樱树，而是一种魔法植物，自从被发现以来，就吸引了无数勇士和探险者前来寻找。在众多探险者的笔记中，这个地方常被称作“神秘之地”。</w:t>
      </w:r>
      <w:r>
        <w:rPr>
          <w:sz w:val="32"/>
          <w:szCs w:val="32"/>
        </w:rPr>
        <w:t>&lt;/p&gt;&lt;p&gt;&lt;img src="/static-img/o6z8PhQ_xyYGLf1QkGOs3AN1aLGz2wXrsnylkAVYwhYfhr3h9MlwS4QJCtkbENMY.jpg"&gt;&lt;/p&gt;&lt;p&gt;</w:t>
      </w:r>
      <w:r>
        <w:rPr>
          <w:sz w:val="32"/>
          <w:szCs w:val="32"/>
        </w:rPr>
        <w:t>第二部分：未增删带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神秘之地所藏的奥秘，一位名叫艾琳娜的小女孩开始了她的冒险。她听闻到了一句谜语：“哥布林洞窟樱花未增删带翻译”，但她不知道这句话意味着什么。于是，她决定去探索一下。</w:t>
      </w:r>
      <w:r>
        <w:rPr>
          <w:sz w:val="32"/>
          <w:szCs w:val="32"/>
        </w:rPr>
        <w:t>&lt;/p&gt;&lt;p&gt;&lt;img src="/static-img/tIzADlQecjwtsaJHAflh0wN1aLGz2wXrsnylkAVYwhYfhr3h9MlwS4QJCtkbENMY.jpg"&gt;&lt;/p&gt;&lt;p&gt;</w:t>
      </w:r>
      <w:r>
        <w:rPr>
          <w:sz w:val="32"/>
          <w:szCs w:val="32"/>
        </w:rPr>
        <w:t>经过长时间的跋涉和艰难战斗，艾琳娜终于找到了那个著名的地方。当她看到那株独有的樱花时，她惊讶于它如此之美，而且似乎与周围环境相融合得无比完美。那时，她突然明白了谜语的含义——这是一个指向的一个字游戏，每个字都需要正确地对应，因为每个字都代表一种语言或编码。如果错误，就会失去通往下一步路程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理解</w:t>
      </w:r>
      <w:r>
        <w:rPr>
          <w:sz w:val="32"/>
          <w:szCs w:val="32"/>
        </w:rPr>
        <w:t>&lt;/p&gt;&lt;p&gt;&lt;img src="/static-img/2kDjW_tgzLBDZjs3ya4_UgN1aLGz2wXrsnylkAVYwhYfhr3h9MlwS4QJCtkbENMY.jpg"&gt;&lt;/p&gt;&lt;p&gt;</w:t>
      </w:r>
      <w:r>
        <w:rPr>
          <w:sz w:val="32"/>
          <w:szCs w:val="32"/>
        </w:rPr>
        <w:t>艾琳娜立刻开始尝试解决谜题。她意识到，每个词都是两面性的，不仅是文字意义上的，也可能是指代某种技能或者能力。在她的努力下，她逐渐揭开了谜底，最终找到了一扇隐藏的大门，并穿过大门后，进入了一片充满奇异生物和珍奇物品的地方。这里是一个装满各种知识、工具、药剂等宝贵资源的地方，这些都是帮助她更好地理解世界并解决更多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之后，艾琳娜获得了一本详细记录下所有信息和经验书籍，以及那些让人感到既不可思议又令人敬畏的情感。这使得她成为了一位真正了解世界的人，同时也成为了许多其他人的榜样，因为他们知道，只要勇敢追求真理，即使是看似不可能的事情，也能变为现实。</w:t>
      </w:r>
      <w:r>
        <w:rPr>
          <w:sz w:val="32"/>
          <w:szCs w:val="32"/>
        </w:rPr>
        <w:t>&lt;/p&gt;&lt;p&gt;&lt;img src="/static-img/2DU75vHrZ_90tBA84xaB1gN1aLGz2wXrsnylkAVYwhYfhr3h9MlwS4QJCtkbENMY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小小世界中，或许也存在着类似的神秘事物，我们只需用心去发现，用智慧去解读，用勇气去迈出第一步就能够揭开它们背后的奥秘。而对于那朵位于哥布林洞窟深处、以其独特姿态吸引人们前来的魔幻般樱花，无疑，是对我们内心深处渴望永恒与完美的一种召唤，让我们一起追寻那些未知的事物吧！</w:t>
      </w:r>
      <w:r>
        <w:rPr>
          <w:sz w:val="32"/>
          <w:szCs w:val="32"/>
        </w:rPr>
        <w:t>&lt;/p&gt;&lt;p&gt;&lt;a href = "/doc/647438-</w:t>
      </w:r>
      <w:r>
        <w:rPr>
          <w:sz w:val="32"/>
          <w:szCs w:val="32"/>
        </w:rPr>
        <w:t>哥布林洞窟里的樱花无增无减的美丽与挑战</w:t>
      </w:r>
      <w:r>
        <w:rPr>
          <w:sz w:val="32"/>
          <w:szCs w:val="32"/>
        </w:rPr>
        <w:t>.doc" rel="alternate" download="647438-</w:t>
      </w:r>
      <w:r>
        <w:rPr>
          <w:sz w:val="32"/>
          <w:szCs w:val="32"/>
        </w:rPr>
        <w:t>哥布林洞窟里的樱花无增无减的美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