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知火舞之公园狂野夜幕下的无忌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之公园狂野：夜幕下的无忌放纵</w:t>
      </w:r>
      <w:r>
        <w:rPr>
          <w:sz w:val="32"/>
          <w:szCs w:val="32"/>
        </w:rPr>
        <w:t>&lt;/p&gt;&lt;p&gt;&lt;img src="/static-img/bGGtBPiicn5jVQ7_6gAFLYO8V4tfW3wEggzd8pYaz6a0vXf9JPwBqwD00UJsh0Ne.jpg"&gt;&lt;/p&gt;&lt;p&gt;</w:t>
      </w:r>
      <w:r>
        <w:rPr>
          <w:sz w:val="32"/>
          <w:szCs w:val="32"/>
        </w:rPr>
        <w:t>在一个宁静的城市角落，有一片被称为“不知火舞之公园”的地方，这里仿佛是时光的倒影，每当夜幕降临，公园便变身为一场未知的狂野盛宴。这里，是年轻人逃离日常、释放压力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从何时起，“不知火舞之公园”开始了它不规则的心跳。这不是说这座公园没有规矩，只不过这些规矩似乎随着月亮和星辰而变化。在这里，没有人会对你做出评判，因为每个人的故事都隐藏在他们自己的心中。</w:t>
      </w:r>
      <w:r>
        <w:rPr>
          <w:sz w:val="32"/>
          <w:szCs w:val="32"/>
        </w:rPr>
        <w:t>&lt;/p&gt;&lt;p&gt;&lt;img src="/static-img/JuMdg8ziUtK7_ix6p_pVe4O8V4tfW3wEggzd8pYaz6a2BrJl__9cGGt4BxMn5cuTu0-cmNDiPfefZl5GriGB3ySbpBYaHHd0cVAvxKF-5L3PJsnGN_OiO0h_XXQK2tbNOInqn8kU3FwIIxvw4DbdGuBnpVfvV8D8sG1UDvWp4rwA49SGr5ppEMLmBJ7I5_kl.jpg"&gt;&lt;/p&gt;&lt;p&gt;</w:t>
      </w:r>
      <w:r>
        <w:rPr>
          <w:sz w:val="32"/>
          <w:szCs w:val="32"/>
        </w:rPr>
        <w:t>我记得那是一个周末晚上，当我漫步于此时，发现了一群年轻人围坐在草地上，他们手中拿着吉他、贝斯和鼓槌。音乐如同流淌的情感，在空气中游走，让这个平凡的公共空间变得充满了诗意与魔力。那是我第一次见识到了“不知火舞之公园”的另一面——一个充满音乐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了解到，在这个地方，不仅有着各种形式的表演，还有即兴的小型派对。在一次偶然机会下，我遇到了一个名叫小刚的小伙子，他是一位热衷于电子音乐制作的人。他邀请我加入他们的一个聚会，那天晚上，我们将大楼后的停车场改造成了一个临时的小舞池，一曲接一曲地播放着节奏感强烈的电子音乐，而我们则忘却一切烦恼，用身体语言去表达内心深处那些难以言说的东西。</w:t>
      </w:r>
      <w:r>
        <w:rPr>
          <w:sz w:val="32"/>
          <w:szCs w:val="32"/>
        </w:rPr>
        <w:t>&lt;/p&gt;&lt;p&gt;&lt;img src="/static-img/ilZMAfUeAPxES6fDrEQTdYO8V4tfW3wEggzd8pYaz6a2BrJl__9cGGt4BxMn5cuTu0-cmNDiPfefZl5GriGB3ySbpBYaHHd0cVAvxKF-5L3PJsnGN_OiO0h_XXQK2tbNOInqn8kU3FwIIxvw4DbdGuBnpVfvV8D8sG1UDvWp4rwA49SGr5ppEMLmBJ7I5_kl.jpg"&gt;&lt;/p&gt;&lt;p&gt;</w:t>
      </w:r>
      <w:r>
        <w:rPr>
          <w:sz w:val="32"/>
          <w:szCs w:val="32"/>
        </w:rPr>
        <w:t>然而，“不知火舞之公园”并非总是欢乐与无忧无虑的地方。有一次，我目睹了一件令人不安的事情。一群成年人带来了酒精饮料，他们开始喝得醉醺醺，但很快就失去了控制，彼此之间甚至发生了争吵。我看到有人试图干涉，却遭到了反抗，这让我意识到，即使是在这样看似自由自在的地方，也存在潜藏的问题需要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“不知火舞之公园”还是那个温暖而包容的地方。我还记得那是一个春夜，当整个城市都沉浸在迷雾中的时候，一群朋友聚集起来进行篝火烧烤。我们围坐在篝火旁，分享着彼此的一切，从生活中的小事到深藏的心愿，都像烟花一样绽放在夜空中闪烁。而这种交流，使我们感到自己并不孤单，无论如何困难，都有力量可以依靠。</w:t>
      </w:r>
      <w:r>
        <w:rPr>
          <w:sz w:val="32"/>
          <w:szCs w:val="32"/>
        </w:rPr>
        <w:t>&lt;/p&gt;&lt;p&gt;&lt;img src="/static-img/mRT9-OOQUkA9juuoB52znoO8V4tfW3wEggzd8pYaz6a2BrJl__9cGGt4BxMn5cuTu0-cmNDiPfefZl5GriGB3ySbpBYaHHd0cVAvxKF-5L3PJsnGN_OiO0h_XXQK2tbNOInqn8kU3FwIIxvw4DbdGuBnpVfvV8D8sG1UDvWp4rwA49SGr5ppEMLmBJ7I5_kl.jpg"&gt;&lt;/p&gt;&lt;p&gt;</w:t>
      </w:r>
      <w:r>
        <w:rPr>
          <w:sz w:val="32"/>
          <w:szCs w:val="32"/>
        </w:rPr>
        <w:t>因此，“不知火舞之公园”不仅仅是一个物理空间，它更是一种精神状态，是一种追求自由、享受生活和释放情感的手段。在那里，你可以成为任何你想要成为的人，而不必担心别人的眼光或评价。你只需让自己的声音响起，与众不同的旋律融入其中，就像夜空里的繁星一样璀璨夺目。如果你幸运的话，或许能找到属于自己的位置，那里等待你的，是一场独特而又不可预测的情感盛宴。</w:t>
      </w:r>
      <w:r>
        <w:rPr>
          <w:sz w:val="32"/>
          <w:szCs w:val="32"/>
        </w:rPr>
        <w:t>&lt;/p&gt;&lt;p&gt;&lt;a href = "/doc/6475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之公园狂野夜幕下的无忌放纵</w:t>
      </w:r>
      <w:r>
        <w:rPr>
          <w:sz w:val="32"/>
          <w:szCs w:val="32"/>
        </w:rPr>
        <w:t>.doc" rel="alternate" download="6475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知火舞之公园狂野夜幕下的无忌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