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的神奇之处恶心直接打开网页享受无需付费的便捷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神奇之处：恶心直接打开网页，享受无需付费的便捷服务</w:t>
      </w:r>
      <w:r>
        <w:rPr>
          <w:sz w:val="32"/>
          <w:szCs w:val="32"/>
        </w:rPr>
        <w:t>&lt;/p&gt;&lt;p&gt;&lt;img src="/static-img/z8oxkuduOjySccL8MSEYJty2BNQr3mYzQ_Yv_S12ZL6trEUZQBkgJqWvd7KoIIYU.jpg"&gt;&lt;/p&gt;&lt;p&gt;</w:t>
      </w:r>
      <w:r>
        <w:rPr>
          <w:sz w:val="32"/>
          <w:szCs w:val="32"/>
        </w:rPr>
        <w:t>在这个充满技术和创新发展的时代，各种各样的应用程序层出不穷，每一款都有其独特的功能和卖点。然而，在众多竞争中，有些应用却因为其独特性而脱颖而出。今天，我们就来探讨一下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，这款让人感到“恶心”直接打开网页，却不需要花费一分钱的神奇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Se5wnqBN2e5ez01Acqbwdy2BNQr3mYzQ_Yv_S12ZL5r3FOfph_gTlZjpqsA8sQsMLhtdmjlJJsNBJG8Qe1nuegsrHe75JTkwrjr_3KkZVPOqHthiARBjF-ywH5-peK-RRJRPlZpfbYTF6Sygr-3WQaNobiVEM6SB1BKhRl8rnYEGzjmW4QNxXfJWKwKC5uYGR6PQ8wGRUsn5GKRm4nizQ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是一款专为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设计的小工具，它主要用于简化手机操作流程，让用户能够更快地访问自己常用的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通过这种方式，不仅节省了时间，还大大提高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R6DlOAR_Ol0WiSJQdgvFNy2BNQr3mYzQ_Yv_S12ZL5r3FOfph_gTlZjpqsA8sQsMLhtdmjlJJsNBJG8Qe1nuegsrHe75JTkwrjr_3KkZVPOqHthiARBjF-ywH5-peK-RRJRPlZpfbYTF6Sygr-3WQaNobiVEM6SB1BKhRl8rnYEGzjmW4QNxXfJWKwKC5uYGR6PQ8wGRUsn5GKRm4nizQ.jpg"&gt;&lt;/p&gt;&lt;p&gt;</w:t>
      </w:r>
      <w:r>
        <w:rPr>
          <w:sz w:val="32"/>
          <w:szCs w:val="32"/>
        </w:rPr>
        <w:t>使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其实很简单，只要按照以下几步进行即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并安装这款小工具到你的手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后，你会看到一个非常简洁的界面，上面列出了几个常用功能。</w:t>
      </w:r>
      <w:r>
        <w:rPr>
          <w:sz w:val="32"/>
          <w:szCs w:val="32"/>
        </w:rPr>
        <w:t>&lt;/p&gt;&lt;p&gt;&lt;img src="/static-img/kbyDVMt71595NoxW1YRWydy2BNQr3mYzQ_Yv_S12ZL5r3FOfph_gTlZjpqsA8sQsMLhtdmjlJJsNBJG8Qe1nuegsrHe75JTkwrjr_3KkZVPOqHthiARBjF-ywH5-peK-RRJRPlZpfbYTF6Sygr-3WQaNobiVEM6SB1BKhRl8rnYEGzjmW4QNxXfJWKwKC5uYGR6PQ8wGRUsn5GKRm4nizQ.png"&gt;&lt;/p&gt;&lt;p&gt;</w:t>
      </w:r>
      <w:r>
        <w:rPr>
          <w:sz w:val="32"/>
          <w:szCs w:val="32"/>
        </w:rPr>
        <w:t>你可以根据自己的需求添加、删除或者编辑这些快捷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快速访问某个网站时，只需点击对应的图标，即可自动跳转到目标页面。</w:t>
      </w:r>
      <w:r>
        <w:rPr>
          <w:sz w:val="32"/>
          <w:szCs w:val="32"/>
        </w:rPr>
        <w:t>&lt;/p&gt;&lt;p&gt;&lt;img src="/static-img/tL4fHu5Xw6n4nfnR5upCnNy2BNQr3mYzQ_Yv_S12ZL5r3FOfph_gTlZjpqsA8sQsMLhtdmjlJJsNBJG8Qe1nuegsrHe75JTkwrjr_3KkZVPOqHthiARBjF-ywH5-peK-RRJRPlZpfbYTF6Sygr-3WQaNobiVEM6SB1BKhRl8rnYEGzjmW4QNxXfJWKwKC5uYGR6PQ8wGRUsn5GKRm4nizQ.pn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为什么会让人感觉“恶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恶心”，可能很多人会觉得这是个负面的词汇。但在这里，“恶心”并不是贬义词，而是形容一种直观感受。当你第一次尝试使用这款软件时，可能会有一种违反直觉甚至有些粗糙的手法，但随着习惯度越来越高，这种感觉就会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许多用户对于这样一种能秒开自己最爱页面、不必再次搜索或输入网址、节省每一次滑动屏幕所需时间的事情来说，是深表赞赏和满意。这也正是为什么尽管一些初见者可能会觉得这种方式有点“暴力”，但绝大多数用户都会逐渐接受甚至欣赏它带来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钱？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真的是如此！相比于其他类似功能强大的软件产品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提供了免费版本，使得更多的人能够体验到其便捷性的魅力。在这个不断追求效率与速度提升的大环境下，没有必要额外支付费用去获得这样的服务，其实就是一种巨大的福利给予那些希望生活更加简单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从易用性还是从价格方面考虑，都可以看出 搞机 </w:t>
      </w:r>
      <w:r>
        <w:rPr>
          <w:sz w:val="32"/>
          <w:szCs w:val="32"/>
        </w:rPr>
        <w:t xml:space="preserve">TIME </w:t>
      </w:r>
      <w:r>
        <w:rPr>
          <w:sz w:val="32"/>
          <w:szCs w:val="32"/>
        </w:rPr>
        <w:t>是一款极具吸引力的应用。如果你还在为寻找更快捷更方便地浏览网络内容而苦恼，那么赶紧加入这个大家庭吧！相信通过这一小工具，你将发现原来生活中的那么一点点，可以变得如此之美好。</w:t>
      </w:r>
      <w:r>
        <w:rPr>
          <w:sz w:val="32"/>
          <w:szCs w:val="32"/>
        </w:rPr>
        <w:t>&lt;/p&gt;&lt;p&gt;&lt;a href = "/doc/64753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神奇之处恶心直接打开网页享受无需付费的便捷服务</w:t>
      </w:r>
      <w:r>
        <w:rPr>
          <w:sz w:val="32"/>
          <w:szCs w:val="32"/>
        </w:rPr>
        <w:t>.doc" rel="alternate" download="64753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的神奇之处恶心直接打开网页享受无需付费的便捷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