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又肥又黑毛茸茸探索健康与美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又肥又黑毛茸茸：探索健康与美丽的秘密</w:t>
      </w:r>
      <w:r>
        <w:rPr>
          <w:sz w:val="32"/>
          <w:szCs w:val="32"/>
        </w:rPr>
        <w:t>&lt;/p&gt;&lt;p&gt;&lt;img src="/static-img/5DWJmmDOhUaT3jwFQtXphezNDZF6NzGuBfOuGdheP7K9J0MBg7ZDYVA8oIKKb7lJ.jpg"&gt;&lt;/p&gt;&lt;p&gt;</w:t>
      </w:r>
      <w:r>
        <w:rPr>
          <w:sz w:val="32"/>
          <w:szCs w:val="32"/>
        </w:rPr>
        <w:t>在现代社会，人们对于健康和美丽的追求日益迫切。尤其是对于那些拥有又肥又黑毛茸茸的人来说，他们不仅拥有一副强壮健美的身体，更是吸引众多目光的焦点。那么，我们如何才能达到这样的境界呢？让我们一起深入探讨。</w:t>
      </w:r>
      <w:r>
        <w:rPr>
          <w:sz w:val="32"/>
          <w:szCs w:val="32"/>
        </w:rPr>
        <w:t>&lt;/p&gt;&lt;p&gt;</w:t>
      </w:r>
      <w:r>
        <w:rPr>
          <w:sz w:val="32"/>
          <w:szCs w:val="32"/>
        </w:rPr>
        <w:t>均衡饮食</w:t>
      </w:r>
      <w:r>
        <w:rPr>
          <w:sz w:val="32"/>
          <w:szCs w:val="32"/>
        </w:rPr>
        <w:t>&lt;/p&gt;&lt;p&gt;&lt;img src="/static-img/XJS7UvsL_dq30tdlLsO5tuzNDZF6NzGuBfOuGdheP7IwXV3GXrJ7A20erA5VaeAfe9vlEQoX0mbXC_XUS9rVkowTBvZFp9IgAY1KsPdpC3cLvir3n1HKbfMk_-W28pC7fhdxYB1itjeyoY1wNRXvpx0CZRG5MGeZntyEkc0cRwkf09Q0N7PUV7-S5f1zsDimmebMDifLZbMFRaxNMqh4qg.jpg"&gt;&lt;/p&gt;&lt;p&gt;</w:t>
      </w:r>
      <w:r>
        <w:rPr>
          <w:sz w:val="32"/>
          <w:szCs w:val="32"/>
        </w:rPr>
        <w:t>要有好的发育，首先需要从营养开始。一个均衡的饮食可以为我们的身体提供所需的一切营养素，这包括蛋白质、维生素和矿物质等。这些营养素不仅能促进肌肉成长，还能保持皮肤弹性，让毛发更加亮泽和蓬勃。这一点正如岳先生一样，他通过坚持每天摄入足够蛋白质、复合碳水化合物和健康脂肪，为自己的体型注入了活力。</w:t>
      </w:r>
      <w:r>
        <w:rPr>
          <w:sz w:val="32"/>
          <w:szCs w:val="32"/>
        </w:rPr>
        <w:t>&lt;/p&gt;&lt;p&gt;</w:t>
      </w:r>
      <w:r>
        <w:rPr>
          <w:sz w:val="32"/>
          <w:szCs w:val="32"/>
        </w:rPr>
        <w:t>适量运动</w:t>
      </w:r>
      <w:r>
        <w:rPr>
          <w:sz w:val="32"/>
          <w:szCs w:val="32"/>
        </w:rPr>
        <w:t>&lt;/p&gt;&lt;p&gt;&lt;img src="/static-img/HwHbKdtmhine-noF8CXLlOzNDZF6NzGuBfOuGdheP7IwXV3GXrJ7A20erA5VaeAfe9vlEQoX0mbXC_XUS9rVkowTBvZFp9IgAY1KsPdpC3cLvir3n1HKbfMk_-W28pC7fhdxYB1itjeyoY1wNRXvpx0CZRG5MGeZntyEkc0cRwkf09Q0N7PUV7-S5f1zsDimmebMDifLZbMFRaxNMqh4qg.jpg"&gt;&lt;/p&gt;&lt;p&gt;</w:t>
      </w:r>
      <w:r>
        <w:rPr>
          <w:sz w:val="32"/>
          <w:szCs w:val="32"/>
        </w:rPr>
        <w:t>运动对于塑造完美体型至关重要，它能够增强肌肉力量，提高新陈代谢，同时还能促进血液循环，从而使得每一寸肌肉都显得更加饱满。而且，不断地进行适量运动能够帮助我们释放压力，让心情也随之舒畅起来，就像岳先生每天锻炼后那种满足感一样。</w:t>
      </w:r>
      <w:r>
        <w:rPr>
          <w:sz w:val="32"/>
          <w:szCs w:val="32"/>
        </w:rPr>
        <w:t>&lt;/p&gt;&lt;p&gt;</w:t>
      </w:r>
      <w:r>
        <w:rPr>
          <w:sz w:val="32"/>
          <w:szCs w:val="32"/>
        </w:rPr>
        <w:t>充分休息</w:t>
      </w:r>
      <w:r>
        <w:rPr>
          <w:sz w:val="32"/>
          <w:szCs w:val="32"/>
        </w:rPr>
        <w:t>&lt;/p&gt;&lt;p&gt;&lt;img src="/static-img/a2IJ54dffunVShr167KFZOzNDZF6NzGuBfOuGdheP7IwXV3GXrJ7A20erA5VaeAfe9vlEQoX0mbXC_XUS9rVkowTBvZFp9IgAY1KsPdpC3cLvir3n1HKbfMk_-W28pC7fhdxYB1itjeyoY1wNRXvpx0CZRG5MGeZntyEkc0cRwkf09Q0N7PUV7-S5f1zsDimmebMDifLZbMFRaxNMqh4qg.jpg"&gt;&lt;/p&gt;&lt;p&gt;</w:t>
      </w:r>
      <w:r>
        <w:rPr>
          <w:sz w:val="32"/>
          <w:szCs w:val="32"/>
        </w:rPr>
        <w:t>充足睡眠对恢复体力的增长至关重要。当我们的身体得到充分休息时，它会利用这个时间来修复受损的肌肉纤维，并且进行新的细胞生成，这样就可以保证我们的体型始终保持最佳状态。而岳先生也知道这一点，所以他总是在晚上确保自己有足够时间安静地休息，以便第二天再次面对挑战。</w:t>
      </w:r>
      <w:r>
        <w:rPr>
          <w:sz w:val="32"/>
          <w:szCs w:val="32"/>
        </w:rPr>
        <w:t>&lt;/p&gt;&lt;p&gt;</w:t>
      </w:r>
      <w:r>
        <w:rPr>
          <w:sz w:val="32"/>
          <w:szCs w:val="32"/>
        </w:rPr>
        <w:t>正确的心态</w:t>
      </w:r>
      <w:r>
        <w:rPr>
          <w:sz w:val="32"/>
          <w:szCs w:val="32"/>
        </w:rPr>
        <w:t>&lt;/p&gt;&lt;p&gt;&lt;img src="/static-img/WkW_9D7h0Fg1V6F4FlAkJ-zNDZF6NzGuBfOuGdheP7IwXV3GXrJ7A20erA5VaeAfe9vlEQoX0mbXC_XUS9rVkowTBvZFp9IgAY1KsPdpC3cLvir3n1HKbfMk_-W28pC7fhdxYB1itjeyoY1wNRXvpx0CZRG5MGeZntyEkc0cRwkf09Q0N7PUV7-S5f1zsDimmebMDifLZbMFRaxNMqh4qg.jpg"&gt;&lt;/p&gt;&lt;p&gt;</w:t>
      </w:r>
      <w:r>
        <w:rPr>
          <w:sz w:val="32"/>
          <w:szCs w:val="32"/>
        </w:rPr>
        <w:t>心理因素也是影响外观的一个关键因素。一颗积极向上的心态，可以让人看起来更自信，也更容易吸引他人的注意。在这方面，岳先生展现出了无可匹敌的心态，他对自己的形象非常自信，不管是在公众场合还是私下，都表现出一种不可动摇的自信姿态，这种气质自然而然地给人留下了深刻印象。</w:t>
      </w:r>
      <w:r>
        <w:rPr>
          <w:sz w:val="32"/>
          <w:szCs w:val="32"/>
        </w:rPr>
        <w:t>&lt;/p&gt;&lt;p&gt;</w:t>
      </w:r>
      <w:r>
        <w:rPr>
          <w:sz w:val="32"/>
          <w:szCs w:val="32"/>
        </w:rPr>
        <w:t>良好的生活习惯</w:t>
      </w:r>
      <w:r>
        <w:rPr>
          <w:sz w:val="32"/>
          <w:szCs w:val="32"/>
        </w:rPr>
        <w:t>&lt;/p&gt;&lt;p&gt;</w:t>
      </w:r>
      <w:r>
        <w:rPr>
          <w:sz w:val="32"/>
          <w:szCs w:val="32"/>
        </w:rPr>
        <w:t>良好的生活习惯，比如规律作息、定期洗澡以及避免过度使用化学产品等，都有助于保持皮肤和头发健康。此外，还应该注意个人卫生，如勤洗手减少细菌感染，对于整个人类来说都是必要的一步，而对于想要拥有“又肥又黑毛茸茸”的人来说，则是一项基本要求。</w:t>
      </w:r>
      <w:r>
        <w:rPr>
          <w:sz w:val="32"/>
          <w:szCs w:val="32"/>
        </w:rPr>
        <w:t>&lt;/p&gt;&lt;p&gt;</w:t>
      </w:r>
      <w:r>
        <w:rPr>
          <w:sz w:val="32"/>
          <w:szCs w:val="32"/>
        </w:rPr>
        <w:t>个性化护理</w:t>
      </w:r>
      <w:r>
        <w:rPr>
          <w:sz w:val="32"/>
          <w:szCs w:val="32"/>
        </w:rPr>
        <w:t>&lt;/p&gt;&lt;p&gt;</w:t>
      </w:r>
      <w:r>
        <w:rPr>
          <w:sz w:val="32"/>
          <w:szCs w:val="32"/>
        </w:rPr>
        <w:t>最后，每个人的情况都是独特不同的，因此在护理上也需要根据个人的需求来调整策略。不论是选择适合自己肤色和头发类型的护理产品，或是定制专门针对自己的训练计划，都将大大提升效果。在这里，岳先生可能会找到一些特别针对他的方法来维持他的既肥又黑毛茸茸状态，因为他了解到只有这样才能真正达到最优效果。</w:t>
      </w:r>
      <w:r>
        <w:rPr>
          <w:sz w:val="32"/>
          <w:szCs w:val="32"/>
        </w:rPr>
        <w:t>&lt;/p&gt;&lt;p&gt;</w:t>
      </w:r>
      <w:r>
        <w:rPr>
          <w:sz w:val="32"/>
          <w:szCs w:val="32"/>
        </w:rPr>
        <w:t>综上所述，要想成为像岳先生那样的，又肥又黑毛茸茸的人，我们需要从饮食到运动，再到休息、心理状态以及良好习惯，以及个性化护理，一系列全面的措施相结合，以实现这一目标。这是一个持续不断的问题，但只要我们坚持下去，就一定能够达成目标，最终成为别具一格的人物。</w:t>
      </w:r>
      <w:r>
        <w:rPr>
          <w:sz w:val="32"/>
          <w:szCs w:val="32"/>
        </w:rPr>
        <w:t>&lt;/p&gt;&lt;p&gt;&lt;a href = "/doc/647601-</w:t>
      </w:r>
      <w:r>
        <w:rPr>
          <w:sz w:val="32"/>
          <w:szCs w:val="32"/>
        </w:rPr>
        <w:t>岳的又肥又黑毛茸茸探索健康与美丽的秘密</w:t>
      </w:r>
      <w:r>
        <w:rPr>
          <w:sz w:val="32"/>
          <w:szCs w:val="32"/>
        </w:rPr>
        <w:t>.doc" rel="alternate" download="647601-</w:t>
      </w:r>
      <w:r>
        <w:rPr>
          <w:sz w:val="32"/>
          <w:szCs w:val="32"/>
        </w:rPr>
        <w:t>岳的又肥又黑毛茸茸探索健康与美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