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>2</w:t>
      </w:r>
      <w:r>
        <w:rPr>
          <w:sz w:val="48"/>
          <w:szCs w:val="48"/>
        </w:rPr>
        <w:t>逆袭之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岁月里，斗破苍穹这个名字已经成为了一种传奇，它不仅代表着一部经典的玄幻小说，更是无数读者心中的梦想。自从第一部完结后，不少粉丝一直期待着作者泰坦继续这段旅程，而现在，斗破苍穹</w:t>
      </w:r>
      <w:r>
        <w:rPr>
          <w:sz w:val="32"/>
          <w:szCs w:val="32"/>
        </w:rPr>
        <w:t>2</w:t>
      </w:r>
      <w:r>
        <w:rPr>
          <w:sz w:val="32"/>
          <w:szCs w:val="32"/>
        </w:rPr>
        <w:t>终于降临了，让我们一起探索它背后的故事和意义。</w:t>
      </w:r>
      <w:r>
        <w:rPr>
          <w:sz w:val="32"/>
          <w:szCs w:val="32"/>
        </w:rPr>
        <w:t>&lt;/p&gt;&lt;p&gt;&lt;img src="/static-img/DF4zMdFbPNANfjsjr_VmIo0ibpU-bwN30bM3UV9nF6jSv9JDXzpwvlJV3MF4z9nW.jpg"&gt;&lt;/p&gt;&lt;p&gt;</w:t>
      </w:r>
      <w:r>
        <w:rPr>
          <w:sz w:val="32"/>
          <w:szCs w:val="32"/>
        </w:rPr>
        <w:t>第一部分：新篇章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小说以一种既熟悉又陌生的方式开始，它延续了前作的世界观和角色，但也引入了一系列新的元素。主角唐三虽然再次回到了修炼界，但是他的内心却发生了巨大的变化。他不再是一个只追求强大、天真烂漫的少年，而是一位有着深刻人生经验、对未来充满思考的人。</w:t>
      </w:r>
      <w:r>
        <w:rPr>
          <w:sz w:val="32"/>
          <w:szCs w:val="32"/>
        </w:rPr>
        <w:t>&lt;/p&gt;&lt;p&gt;&lt;img src="/static-img/3PAKBoTkF4rFzZRJO7UdVY0ibpU-bwN30bM3UV9nF6hAqpyabUmdyc6UGu81C-Z3ENiBeNzMBcrTKMQtXmSMeMIMnFJ7YPRfHoXIaGY0F2ziDhKC2gEnLVv36k7HLqs18cESpc7QiG6tHvB1xGy1RfGIT-V7xG64GQ5lUK-3hqE.jpg"&gt;&lt;/p&gt;&lt;p&gt;</w:t>
      </w:r>
      <w:r>
        <w:rPr>
          <w:sz w:val="32"/>
          <w:szCs w:val="32"/>
        </w:rPr>
        <w:t>总结：新篇章与旧篇章的结合，为读者带来既熟悉又令人期待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逆袭之路</w:t>
      </w:r>
      <w:r>
        <w:rPr>
          <w:sz w:val="32"/>
          <w:szCs w:val="32"/>
        </w:rPr>
        <w:t>&lt;/p&gt;&lt;p&gt;&lt;img src="/static-img/vIjKyyMj1a_Ls8lZ6b6A9I0ibpU-bwN30bM3UV9nF6hAqpyabUmdyc6UGu81C-Z3ENiBeNzMBcrTKMQtXmSMeMIMnFJ7YPRfHoXIaGY0F2ziDhKC2gEnLVv36k7HLqs18cESpc7QiG6tHvB1xGy1RfGIT-V7xG64GQ5lUK-3hqE.jpg"&gt;&lt;/p&gt;&lt;p&gt;</w:t>
      </w:r>
      <w:r>
        <w:rPr>
          <w:sz w:val="32"/>
          <w:szCs w:val="32"/>
        </w:rPr>
        <w:t>在这一部分，唐三面对的是一个全新的挑战。他必须用自己的实力去证明自己，并且在这个过程中，他遇到了许多曾经无法想象的事情。这些事件让他成长得更快，也更加坚定了他要走向顶端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各种逆境与挑战，唐三展现出了他超凡脱俗的一面，以及对于成功不断追求的心态。</w:t>
      </w:r>
      <w:r>
        <w:rPr>
          <w:sz w:val="32"/>
          <w:szCs w:val="32"/>
        </w:rPr>
        <w:t>&lt;/p&gt;&lt;p&gt;&lt;img src="/static-img/W4862cKnNOER76RNMHSdy40ibpU-bwN30bM3UV9nF6hAqpyabUmdyc6UGu81C-Z3ENiBeNzMBcrTKMQtXmSMeMIMnFJ7YPRfHoXIaGY0F2ziDhKC2gEnLVv36k7HLqs18cESpc7QiG6tHvB1xGy1RfGIT-V7xG64GQ5lUK-3hqE.jpg"&gt;&lt;/p&gt;&lt;p&gt;</w:t>
      </w:r>
      <w:r>
        <w:rPr>
          <w:sz w:val="32"/>
          <w:szCs w:val="32"/>
        </w:rPr>
        <w:t>第三部分：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最脆弱的地方往往就是背叛。在这段旅程中，唐三遇到过多次友情与背叛，这些经历使得他的眼光变得更加犀利，同时也让他学会如何区分真正的朋友和表面的盟友。</w:t>
      </w:r>
      <w:r>
        <w:rPr>
          <w:sz w:val="32"/>
          <w:szCs w:val="32"/>
        </w:rPr>
        <w:t>&lt;/p&gt;&lt;p&gt;&lt;img src="/static-img/E-fFzv7iTqMa4QYqYr92KY0ibpU-bwN30bM3UV9nF6hAqpyabUmdyc6UGu81C-Z3ENiBeNzMBcrTKMQtXmSMeMIMnFJ7YPRfHoXIaGY0F2ziDhKC2gEnLVv36k7HLqs18cESpc7QiG6tHvB1xGy1RfGIT-V7xG64GQ5lUK-3hqE.jpg"&gt;&lt;/p&gt;&lt;p&gt;</w:t>
      </w:r>
      <w:r>
        <w:rPr>
          <w:sz w:val="32"/>
          <w:szCs w:val="32"/>
        </w:rPr>
        <w:t>总结：友情与背叛作为生活的一部分，对于每个人来说都是需要学习和适应的事物，而唐三正是在这样的磨练中成长起来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力量外，还有一种力量可以改变命运，那就是爱。这一部分描绘的是唐三对于某个人的深沉感情，以及那份感情所带来的幸福与痛苦。这不是单纯的情感描述，更是关于人性的深度探讨，是关于如何在复杂的情感网络中找到属于自己的方向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爱是生命中的重要组成之一，它能够给予人们希望，也可能带来失落。在这种纠葛关系中，人物展现出更多细腻的情感层次，使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巅峰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又一次艰难卓绝的战斗之后，我们看到了一个壮丽而宁静的地方——那个真正的地球上方，一切都结束的时候。那时，我们发现，只有那些真正理解什么是“斗”、“破”、“苍穹”的人才能站在那片广阔无垠的地球上，看向星空，因为只有他们知道，没有任何事情比起宇宙间更为渺小，他们才不会因为一点点挫折就放弃前行，因为他们知道，只要还有希望，就没有失败，只要还能战斗，就永远不会被打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巅峰之战”标志着整个故事的一个高潮点，也是所有参与此役者的终极考验。在这里，每个人的能力、智慧以及意志得到最彻底地体现，最终决定一切结果。而这一切，无疑将会成为未来的历史书页上的辉煌篇章。</w:t>
      </w:r>
      <w:r>
        <w:rPr>
          <w:sz w:val="32"/>
          <w:szCs w:val="32"/>
        </w:rPr>
        <w:t>&lt;/p&gt;&lt;p&gt;&lt;a href = "/doc/647719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>2</w:t>
      </w:r>
      <w:r>
        <w:rPr>
          <w:sz w:val="32"/>
          <w:szCs w:val="32"/>
        </w:rPr>
        <w:t>逆袭之巅峰</w:t>
      </w:r>
      <w:r>
        <w:rPr>
          <w:sz w:val="32"/>
          <w:szCs w:val="32"/>
        </w:rPr>
        <w:t>.doc" rel="alternate" download="647719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>2</w:t>
      </w:r>
      <w:r>
        <w:rPr>
          <w:sz w:val="32"/>
          <w:szCs w:val="32"/>
        </w:rPr>
        <w:t>逆袭之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