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泪代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声我曾是那些流淌的眼泪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声：我曾是那些流淌的眼泪中的你</w:t>
      </w:r>
      <w:r>
        <w:rPr>
          <w:sz w:val="32"/>
          <w:szCs w:val="32"/>
        </w:rPr>
        <w:t>&lt;/p&gt;&lt;p&gt;&lt;img src="/static-img/s0eX7mfNq_APGjpAVnAhDePQScid8oqT__NyOSD1brMBxXGcKG6J2vBTDKaII2ZQ.jpg"&gt;&lt;/p&gt;&lt;p&gt;</w:t>
      </w:r>
      <w:r>
        <w:rPr>
          <w:sz w:val="32"/>
          <w:szCs w:val="32"/>
        </w:rPr>
        <w:t>在这个世界上，有一种力量无声地诉说着痛苦与不平，而这就是“血泪代言”。它穿越了语言的界限，通过人们深藏的情感和经历，让我们共同见证了一些无法用言语表达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年轻女孩，她被迫在学校里遭受同学们的欺凌，每当夜幕降临，她都会独自一人哭泣。她没有勇气去面对那些害她的人，也没有人愿意相信她的困境。直到有一天，她决定用自己的方式说话，用她的“血泪代言”告诉世人她所遭遇的一切。</w:t>
      </w:r>
      <w:r>
        <w:rPr>
          <w:sz w:val="32"/>
          <w:szCs w:val="32"/>
        </w:rPr>
        <w:t>&lt;/p&gt;&lt;p&gt;&lt;img src="/static-img/YNE9iXGeSJ7cLg6YTWEjwOPQScid8oqT__NyOSD1brNWyq7GFtO-ELzrrQ02pVJtO_mLBX0kNwHpQ3sy45csyWZatOqe2_0zso-5pXaciaJF13tjS5FKW5PIRmZQfn1GcbcgUdfux_K-is9MiKVFPb8txmLWtV1XCUrxSRxuwxFjey6WrlTGPnkAoNxi8Z_e.jpg"&gt;&lt;/p&gt;&lt;p&gt;</w:t>
      </w:r>
      <w:r>
        <w:rPr>
          <w:sz w:val="32"/>
          <w:szCs w:val="32"/>
        </w:rPr>
        <w:t>她的故事很快就传遍了校园，引起了老师和家长们的关注，最终，那些欺凌者被惩罚，而那个女孩也找到了一个温暖而支持性的环境。她的“血泪代言”虽然带来了痛苦，但最终却开启了一扇通往希望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就是一位老人的故事。他因为工作上的压力，精神失常，被公司无情地解雇。他家中只有他孤独地度过晚年，他的心灵深处涌动着对生活、对社会无尽的愤懑。他的“血泪代言”不是单纯的话语，而是一种沉默中的抗议，一种无法用任何文字形容的情感波动。</w:t>
      </w:r>
      <w:r>
        <w:rPr>
          <w:sz w:val="32"/>
          <w:szCs w:val="32"/>
        </w:rPr>
        <w:t>&lt;/p&gt;&lt;p&gt;&lt;img src="/static-img/UZVScxyAuZEiHHqHqCRp_OPQScid8oqT__NyOSD1brNWyq7GFtO-ELzrrQ02pVJtO_mLBX0kNwHpQ3sy45csyWZatOqe2_0zso-5pXaciaJF13tjS5FKW5PIRmZQfn1GcbcgUdfux_K-is9MiKVFPb8txmLWtV1XCUrxSRxuwxFjey6WrlTGPnkAoNxi8Z_e.jpg"&gt;&lt;/p&gt;&lt;p&gt;</w:t>
      </w:r>
      <w:r>
        <w:rPr>
          <w:sz w:val="32"/>
          <w:szCs w:val="32"/>
        </w:rPr>
        <w:t>终于有一天，他决定站出来，用自己的经历告诫其他可能会陷入相同境地的人。他参加了许多公益活动，用他的经验来帮助更多需要帮助的人。而他的每一次讲述，都像是将内心深处那份哀伤转化为一种力量，这正是最原始、最直接的“血泪代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家庭暴力的案例，那个受害者太久时间以来都没有勇气说话，因为怕自己会成为下一个笑柄。但随着心理咨询师和社会工作者不断提供帮助，她开始找到了发声的勇气。她利用社交媒体平台发出了自己的声音，将个人经历变成了公共话题，激发了许多同样遭遇家庭暴力的女性站出来倾诉。</w:t>
      </w:r>
      <w:r>
        <w:rPr>
          <w:sz w:val="32"/>
          <w:szCs w:val="32"/>
        </w:rPr>
        <w:t>&lt;/p&gt;&lt;p&gt;&lt;img src="/static-img/tdlftb5cXnQA5U5qfOHz5ePQScid8oqT__NyOSD1brNWyq7GFtO-ELzrrQ02pVJtO_mLBX0kNwHpQ3sy45csyWZatOqe2_0zso-5pXaciaJF13tjS5FKW5PIRmZQfn1GcbcgUdfux_K-is9MiKVFPb8txmLWtV1XCUrxSRxuwxFjey6WrlTGPnkAoNxi8Z_e.jpg"&gt;&lt;/p&gt;&lt;p&gt;</w:t>
      </w:r>
      <w:r>
        <w:rPr>
          <w:sz w:val="32"/>
          <w:szCs w:val="32"/>
        </w:rPr>
        <w:t>她们的声音虽小，却震撼人心；她们眼里的悲伤虽深，却让世界变得更加明亮。这便是他们选择以“血泪代言”的意义所在，他们不仅是在倾诉过去，也是在呼唤未来，更是在为所有仍然沉默不语的人打破隔阂，为他们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某人的眼角泛红，或听到某人的低微声音时，我们要知道，他们或许正在使用一种比任何语言都更强大的方式——他们正在使用自己的生命体验来说话。当我们听见这样的声音，我们应该停下来聆听，不要急于给出答案，而是要从这些声音中学习到尊重、理解和爱护。</w:t>
      </w:r>
      <w:r>
        <w:rPr>
          <w:sz w:val="32"/>
          <w:szCs w:val="32"/>
        </w:rPr>
        <w:t>&lt;/p&gt;&lt;p&gt;&lt;img src="/static-img/oJEiiC-WmGl2rv_HfaFyIuPQScid8oqT__NyOSD1brNWyq7GFtO-ELzrrQ02pVJtO_mLBX0kNwHpQ3sy45csyWZatOqe2_0zso-5pXaciaJF13tjS5FKW5PIRmZQfn1GcbcgUdfux_K-is9MiKVFPb8txmLWtV1XCUrxSRxuwxFjey6WrlTGPnkAoNxi8Z_e.png"&gt;&lt;/p&gt;&lt;p&gt;&lt;a href = "/doc/647987-</w:t>
      </w:r>
      <w:r>
        <w:rPr>
          <w:sz w:val="32"/>
          <w:szCs w:val="32"/>
        </w:rPr>
        <w:t>血泪代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我曾是那些流淌的眼泪中的你</w:t>
      </w:r>
      <w:r>
        <w:rPr>
          <w:sz w:val="32"/>
          <w:szCs w:val="32"/>
        </w:rPr>
        <w:t>.doc" rel="alternate" download="647987-</w:t>
      </w:r>
      <w:r>
        <w:rPr>
          <w:sz w:val="32"/>
          <w:szCs w:val="32"/>
        </w:rPr>
        <w:t>血泪代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我曾是那些流淌的眼泪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