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指探洞感觉要喷了亲密互动的刺激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洞的乐趣有多大？</w:t>
      </w:r>
      <w:r>
        <w:rPr>
          <w:sz w:val="32"/>
          <w:szCs w:val="32"/>
        </w:rPr>
        <w:t>&lt;/p&gt;&lt;p&gt;&lt;img src="/static-img/-Jzcy8-ZKorQ5x3yyOUGm2ytZ9Da-MQfDieuxKXJkcUI_FxTbPM7ViszgLQAtSzW.jpg"&gt;&lt;/p&gt;&lt;p&gt;</w:t>
      </w:r>
      <w:r>
        <w:rPr>
          <w:sz w:val="32"/>
          <w:szCs w:val="32"/>
        </w:rPr>
        <w:t>二指探洞感觉要喷了，亲密互动的刺激体验让人难以抗拒。在现代社会中，人们越来越追求独特和刺激的生活方式，而二指探洞正是这样的一个体验，它不仅能够带给我们惊喜，还能增进彼此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二指探洞？</w:t>
      </w:r>
      <w:r>
        <w:rPr>
          <w:sz w:val="32"/>
          <w:szCs w:val="32"/>
        </w:rPr>
        <w:t>&lt;/p&gt;&lt;p&gt;&lt;img src="/static-img/xJifXssTsfpHSNnSOv3wmWytZ9Da-MQfDieuxKXJkcV_fC4vNNZ9dkkcP9Q32ddie_DnS3-FPMABzAFQQPy7BE8afYrVm1Oefxo2kf0OeTlPgr9giqhJpAAs5jerDurrxtzJOZwi0zvXVObzOulHoJFLtSztvW1GiRTa-SupihYiqqBTdWp7OXyrpueJpxrs.jpg"&gt;&lt;/p&gt;&lt;p&gt;</w:t>
      </w:r>
      <w:r>
        <w:rPr>
          <w:sz w:val="32"/>
          <w:szCs w:val="32"/>
        </w:rPr>
        <w:t>在选择一种新的冒险活动时，我们往往会考虑它是否能够满足我们的好奇心、是否具有挑战性，以及是否能够与他人共享。二指探洞正是这样一种活动，它结合了自然环境和身体接触，让参与者们在一段充满未知的旅程中相遇，并共同克服困难。这是一种既能够提升自我，也能够加深情感联系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阶段：安全第一</w:t>
      </w:r>
      <w:r>
        <w:rPr>
          <w:sz w:val="32"/>
          <w:szCs w:val="32"/>
        </w:rPr>
        <w:t>&lt;/p&gt;&lt;p&gt;&lt;img src="/static-img/EzgKIXsWbeqZ2r969Tc0YGytZ9Da-MQfDieuxKXJkcV_fC4vNNZ9dkkcP9Q32ddie_DnS3-FPMABzAFQQPy7BE8afYrVm1Oefxo2kf0OeTlPgr9giqhJpAAs5jerDurrxtzJOZwi0zvXVObzOulHoJFLtSztvW1GiRTa-SupihYiqqBTdWp7OXyrpueJpxrs.jpg"&gt;&lt;/p&gt;&lt;p&gt;</w:t>
      </w:r>
      <w:r>
        <w:rPr>
          <w:sz w:val="32"/>
          <w:szCs w:val="32"/>
        </w:rPr>
        <w:t>开始任何一次探险之前，安全总是第一位之先。对于进行二指探洞的人来说，这意味着必须对自己和伴侣进行彻底检查，以确保没有任何健康问题或身体限制会影响到他们的行动。此外，还需要了解潜水技术和应对紧急情况的手续，以保证每一步都能安全地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梭于水下世界</w:t>
      </w:r>
      <w:r>
        <w:rPr>
          <w:sz w:val="32"/>
          <w:szCs w:val="32"/>
        </w:rPr>
        <w:t>&lt;/p&gt;&lt;p&gt;&lt;img src="/static-img/pkNHVaaaj13Pzyp36FX7yWytZ9Da-MQfDieuxKXJkcV_fC4vNNZ9dkkcP9Q32ddie_DnS3-FPMABzAFQQPy7BE8afYrVm1Oefxo2kf0OeTlPgr9giqhJpAAs5jerDurrxtzJOZwi0zvXVObzOulHoJFLtSztvW1GiRTa-SupihYiqqBTdWp7OXyrpueJpxrs.png"&gt;&lt;/p&gt;&lt;p&gt;</w:t>
      </w:r>
      <w:r>
        <w:rPr>
          <w:sz w:val="32"/>
          <w:szCs w:val="32"/>
        </w:rPr>
        <w:t>当所有准备工作完成后，我们就可以开始穿梭于水下世界了。在这个过程中，每个人都会用手中的灯光为自己的身影画出轮廓，同时也照亮前方可能存在的一切障碍。这种依赖彼此而又又独立行动的情况，对于那些喜欢冒险并且渴望与他人共享这份冒险的心灵来说，是非常吸引人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破心理边界</w:t>
      </w:r>
      <w:r>
        <w:rPr>
          <w:sz w:val="32"/>
          <w:szCs w:val="32"/>
        </w:rPr>
        <w:t>&lt;/p&gt;&lt;p&gt;&lt;img src="/static-img/uCTWCfKZDka_BBwz3NC4VmytZ9Da-MQfDieuxKXJkcV_fC4vNNZ9dkkcP9Q32ddie_DnS3-FPMABzAFQQPy7BE8afYrVm1Oefxo2kf0OeTlPgr9giqhJpAAs5jerDurrxtzJOZwi0zvXVObzOulHoJFLtSztvW1GiRTa-SupihYiqqBTdWp7OXyrpueJpxrs.jpg"&gt;&lt;/p&gt;&lt;p&gt;</w:t>
      </w:r>
      <w:r>
        <w:rPr>
          <w:sz w:val="32"/>
          <w:szCs w:val="32"/>
        </w:rPr>
        <w:t>通过这一过程，不仅物理上的空间被打破，而且心理上也有一定的突破。当你发现自己可以在如此陌生的环境中找到安宁，你就会意识到你的内心力量远比你想象中的更强大。而这种经历，也许还会帮助你去面对日常生活中的其他挑战，因为它教会了你如何在压力之下保持冷静，并寻找解决问题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期待：未来更多惊喜等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一段美妙旅程之后，无论结果如何，都将是一个令人难忘的人生记忆。回头看，那些曾经让我们感到不安或者困惑的事情，现在却变成了珍贵的宝藏。而对于即将加入这场冒险的人来说，他们只需知道，将来还有无数次这样的机会等待着他们去发现、去尝试、去创造新鲜感，从而使生活更加丰富多彩。</w:t>
      </w:r>
      <w:r>
        <w:rPr>
          <w:sz w:val="32"/>
          <w:szCs w:val="32"/>
        </w:rPr>
        <w:t>&lt;/p&gt;&lt;p&gt;&lt;a href = "/doc/648366-</w:t>
      </w:r>
      <w:r>
        <w:rPr>
          <w:sz w:val="32"/>
          <w:szCs w:val="32"/>
        </w:rPr>
        <w:t>二指探洞感觉要喷了亲密互动的刺激体验</w:t>
      </w:r>
      <w:r>
        <w:rPr>
          <w:sz w:val="32"/>
          <w:szCs w:val="32"/>
        </w:rPr>
        <w:t>.doc" rel="alternate" download="648366-</w:t>
      </w:r>
      <w:r>
        <w:rPr>
          <w:sz w:val="32"/>
          <w:szCs w:val="32"/>
        </w:rPr>
        <w:t>二指探洞感觉要喷了亲密互动的刺激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