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饭影院我在这里看电影吃了个满分饭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城市的每个角落都在呼吸着忙碌与压抑，而我却意外地发现了一个小小的避风港——米饭影院。它就像是一颗温暖的小石子，在这座繁华都市中静静躺着，不仅承载着人们逃离现实、沉浸于电影世界的梦想，还有一个秘密武器，那就是它提供的一种特别服务——“满分饭团”。</w:t>
      </w:r>
      <w:r>
        <w:rPr>
          <w:sz w:val="32"/>
          <w:szCs w:val="32"/>
        </w:rPr>
        <w:t>&lt;/p&gt;&lt;p&gt;&lt;img src="/static-img/i73PVWl34hENp73_9awIUQN1aLGz2wXrsnylkAVYwhYfhr3h9MlwS4QJCtkbENMY.jpg"&gt;&lt;/p&gt;&lt;p&gt;</w:t>
      </w:r>
      <w:r>
        <w:rPr>
          <w:sz w:val="32"/>
          <w:szCs w:val="32"/>
        </w:rPr>
        <w:t>走进米饭影院，你会被一种家的感觉包围。墙上挂满了各种电影海报，每一张都是对视觉和情感的一个挑战。而最让人印象深刻的是，坐在你的前面，一排排的人都拿出了他们各自喜欢的食物：炒饭、烤肉、寿司、饼干……看似杂乱无章，却又奇迹般地融为一体。这，就是所谓的“满分饭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份新鲜出炉的大阪烧肉饭团，香气扑鼻而来。我拿起筷子，小心翼翼地切开那层金黄色的酥皮，然后尝了一口。那是如此完美的一口：外面的酥脆搭配里面的丰富多汁，让人不禁闭上了眼睛，享受到了吃货的心潮澎湃。</w:t>
      </w:r>
      <w:r>
        <w:rPr>
          <w:sz w:val="32"/>
          <w:szCs w:val="32"/>
        </w:rPr>
        <w:t>&lt;/p&gt;&lt;p&gt;&lt;img src="/static-img/NEdqCF7u6JEBGMCpxh7oQgN1aLGz2wXrsnylkAVYwhYfhr3h9MlwS4QJCtkbENMY.jpg"&gt;&lt;/p&gt;&lt;p&gt;</w:t>
      </w:r>
      <w:r>
        <w:rPr>
          <w:sz w:val="32"/>
          <w:szCs w:val="32"/>
        </w:rPr>
        <w:t>随后，我坐下观看即将开始放映的电影。在这样的氛围中，看电影仿佛成了另一种形式的情感共鸣。当银幕上的故事触动我的心弦时，我并没有感到孤单，而是在这个充满爱和欢笑的地方，与陌生朋友们分享着同样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米饭影院时，我带走了不仅仅是片段中的记忆，更是那些未曾谋面但共同经历过欢笑与泪水的人们留下的温度。这是一个特殊的地方，它用“满分饭团”作为桥梁，将人们紧紧相连，让我们在忙碌与压抑之中找到片刻宁静，也许更重要的是，我们找回了那种纯粹快乐的事情。</w:t>
      </w:r>
      <w:r>
        <w:rPr>
          <w:sz w:val="32"/>
          <w:szCs w:val="32"/>
        </w:rPr>
        <w:t>&lt;/p&gt;&lt;p&gt;&lt;img src="/static-img/Aqv-_NzxMRPlGpBDKnWL4wN1aLGz2wXrsnylkAVYwhYfhr3h9MlwS4QJCtkbENMY.jpg"&gt;&lt;/p&gt;&lt;p&gt;&lt;a href = "/doc/648574-</w:t>
      </w:r>
      <w:r>
        <w:rPr>
          <w:sz w:val="32"/>
          <w:szCs w:val="32"/>
        </w:rPr>
        <w:t>米饭影院我在这里看电影吃了个满分饭团</w:t>
      </w:r>
      <w:r>
        <w:rPr>
          <w:sz w:val="32"/>
          <w:szCs w:val="32"/>
        </w:rPr>
        <w:t>.doc" rel="alternate" download="648574-</w:t>
      </w:r>
      <w:r>
        <w:rPr>
          <w:sz w:val="32"/>
          <w:szCs w:val="32"/>
        </w:rPr>
        <w:t>米饭影院我在这里看电影吃了个满分饭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