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我手里紧紧握着那根螺丝钉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里紧紧握着那根螺丝钉，心跳加速。记得小时候，我的父亲总是用这根螺丝钉来修理家里的东西。他粗糙的手指在里面旋转，似乎每一次的旋转都充满了力量和决心。</w:t>
      </w:r>
      <w:r>
        <w:rPr>
          <w:sz w:val="32"/>
          <w:szCs w:val="32"/>
        </w:rPr>
        <w:t>&lt;/p&gt;&lt;p&gt;&lt;img src="/static-img/qBPAfkxoYCUxuo_FVJ_0cRuCJe1oWlzSIk4ywbWrI-O9vovf4VKzkXg2PPbrAWeZ.jpg"&gt;&lt;/p&gt;&lt;p&gt;</w:t>
      </w:r>
      <w:r>
        <w:rPr>
          <w:sz w:val="32"/>
          <w:szCs w:val="32"/>
        </w:rPr>
        <w:t>回想起来，那时候的我总是好奇地看着他工作。他的手指虽然粗糙，但却精准无误，每次都能把螺丝固定到位。我也试图模仿他，用自己的小手去接触那些硬邦邦的工具。但每次尝试，我都会因为它们太大、太锐利而害怕缩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要学会像爸爸那样做。我找了一把小刀，把一块木头削成了一个类似螺丝钉的小玩意，然后开始练习。最初，每当我试图用“粗糙的手指在里面旋转”时，都会觉得痛苦不已，因为我的手还没有适应那种坚硬的摩擦。</w:t>
      </w:r>
      <w:r>
        <w:rPr>
          <w:sz w:val="32"/>
          <w:szCs w:val="32"/>
        </w:rPr>
        <w:t>&lt;/p&gt;&lt;p&gt;&lt;img src="/static-img/sWhJtwOnFAMOmZeCbRrASBuCJe1oWlzSIk4ywbWrI-Pm-nvQ0ZL8yRdVoHhtDWE8Nyjd3xrN5yOVadwO3it4WezR7UPZBxN2Sh89Y7sds7VtTcpdmhcsPFFCXhIdaRIaLJN4MfOa2e_RKZ43-Gjb82BYMx3QQLgGuR1HQQxrPTExWRaRWua7uhyBjnQGO2XwgZfXJFWzvaGhl1WDX3OCiA.jpg"&gt;&lt;/p&gt;&lt;p&gt;</w:t>
      </w:r>
      <w:r>
        <w:rPr>
          <w:sz w:val="32"/>
          <w:szCs w:val="32"/>
        </w:rPr>
        <w:t>但我并没有放弃。我知道，这需要时间和耐心，就像学习骑自行车一样，只要不要放弃，一定能够掌握。这一天，我终于可以将那个小玩意完全拧进去的时候，我感到非常高兴。那是一种成就感，让人忍不住想要再做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让我学会了许多事情，不仅仅是如何使用工具，更重要的是学会了坚持和毅力。当你面对困难时，你可以选择放弃，也可以选择像我的父亲那样，用“粗糙的手指在里面旋转”，直到成功。在这个世界上，有些事物确实需要一点点努力才能掌控，但只要有毅力，一切都是可能的。</w:t>
      </w:r>
      <w:r>
        <w:rPr>
          <w:sz w:val="32"/>
          <w:szCs w:val="32"/>
        </w:rPr>
        <w:t>&lt;/p&gt;&lt;p&gt;&lt;img src="/static-img/tkc2ZuxM8WDd9j2P55thxxuCJe1oWlzSIk4ywbWrI-Pm-nvQ0ZL8yRdVoHhtDWE8Nyjd3xrN5yOVadwO3it4WezR7UPZBxN2Sh89Y7sds7VtTcpdmhcsPFFCXhIdaRIaLJN4MfOa2e_RKZ43-Gjb82BYMx3QQLgGuR1HQQxrPTExWRaRWua7uhyBjnQGO2XwgZfXJFWzvaGhl1WDX3OCiA.jpg"&gt;&lt;/p&gt;&lt;p&gt;&lt;a href = "/doc/648802-</w:t>
      </w:r>
      <w:r>
        <w:rPr>
          <w:sz w:val="32"/>
          <w:szCs w:val="32"/>
        </w:rPr>
        <w:t>粗糙的手指在里面旋转我手里紧紧握着那根螺丝钉心跳加速</w:t>
      </w:r>
      <w:r>
        <w:rPr>
          <w:sz w:val="32"/>
          <w:szCs w:val="32"/>
        </w:rPr>
        <w:t>.doc" rel="alternate" download="648802-</w:t>
      </w:r>
      <w:r>
        <w:rPr>
          <w:sz w:val="32"/>
          <w:szCs w:val="32"/>
        </w:rPr>
        <w:t>粗糙的手指在里面旋转我手里紧紧握着那根螺丝钉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