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遇小物件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几个好友决定去附近的小湖进行一次探险。他们带上了划艇和一些小东西，我们在水里做嗯。这些小东西看起来毫无用处，但它们将成为他们这次冒险中的关键。</w:t>
      </w:r>
      <w:r>
        <w:rPr>
          <w:sz w:val="32"/>
          <w:szCs w:val="32"/>
        </w:rPr>
        <w:t>&lt;/p&gt;&lt;p&gt;&lt;img src="/static-img/tVWoUAba2g1eeJFeJPXoQR3IIT4OnFN3NKLN4RSMzoD093C-EOCjjuVUDqZIZQyd.jpg"&gt;&lt;/p&gt;&lt;p&gt;</w:t>
      </w:r>
      <w:r>
        <w:rPr>
          <w:sz w:val="32"/>
          <w:szCs w:val="32"/>
        </w:rPr>
        <w:t>一、发现隐藏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达湖边时，他们注意到湖面上有几块石头被人刻画得很精细。其中有一块石头上刻着一道密码：“</w:t>
      </w:r>
      <w:r>
        <w:rPr>
          <w:sz w:val="32"/>
          <w:szCs w:val="32"/>
        </w:rPr>
        <w:t>XOXO”</w:t>
      </w:r>
      <w:r>
        <w:rPr>
          <w:sz w:val="32"/>
          <w:szCs w:val="32"/>
        </w:rPr>
        <w:t>。好友们猜测，这可能是一个古老的宝藏地图。一番讨论后，他们决定尝试解开这个谜题。在划艇上，他们开始寻找符合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形状的地方。当他们找到第一颗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之后，一位朋友提议使用手中的望远镜观察周围是否有什么异常。这时候，他突然看到了一块隐蔽在水下的木箱。当他们打开了木箱，里面竟然装满了金币和珍贵的手表。</w:t>
      </w:r>
      <w:r>
        <w:rPr>
          <w:sz w:val="32"/>
          <w:szCs w:val="32"/>
        </w:rPr>
        <w:t>&lt;/p&gt;&lt;p&gt;&lt;img src="/static-img/BgeDMa_yDXviqaz99ZD3AB3IIT4OnFN3NKLN4RSMzoA3ZM0H85lAJFfvvNQxxpRshM8g_lOZitnr7pDpoUoD9KQanCXIX8v9YG3pa9Y5iCZzEjEvFHRLYKDbewB0Vwg6hYnQtAfn9WGGZ9vFoCQVw1kobB9zhUkjaPPnlJQPC0m4o6K9dIOaitgWk9ZoEb0pOsNPf1aIMhBgBJmxHnVPpA.jpg"&gt;&lt;/p&gt;&lt;p&gt;</w:t>
      </w:r>
      <w:r>
        <w:rPr>
          <w:sz w:val="32"/>
          <w:szCs w:val="32"/>
        </w:rPr>
        <w:t>二、解决迷宫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继续沿着湖岸行驶，发现了一片丛生的草丛中有一个入口，那是通往一个巨大的地下室。这个地下室内设有复杂的机关和谜题，只有那些携带的小东西我们在水里做嗯的人才能通过。在这里，他们需要利用这些小工具来启动机关，解开锁链，最终进入了一个充满闪耀灯光的大厅内。</w:t>
      </w:r>
      <w:r>
        <w:rPr>
          <w:sz w:val="32"/>
          <w:szCs w:val="32"/>
        </w:rPr>
        <w:t>&lt;/p&gt;&lt;p&gt;&lt;img src="/static-img/TmQThtIYo9uXotckT1-QoB3IIT4OnFN3NKLN4RSMzoA3ZM0H85lAJFfvvNQxxpRshM8g_lOZitnr7pDpoUoD9KQanCXIX8v9YG3pa9Y5iCZzEjEvFHRLYKDbewB0Vwg6hYnQtAfn9WGGZ9vFoCQVw1kobB9zhUkjaPPnlJQPC0m4o6K9dIOaitgWk9ZoEb0pOsNPf1aIMhBgBJmxHnVPpA.jpg"&gt;&lt;/p&gt;&lt;p&gt;</w:t>
      </w:r>
      <w:r>
        <w:rPr>
          <w:sz w:val="32"/>
          <w:szCs w:val="32"/>
        </w:rPr>
        <w:t>三、激情澎湃的夜晚舞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后，朋友们再次回到湖边。这回，他们准备举办一次野外派对，并且邀请所有住在附近的小镇居民参加。在派对前夕，一位朋友提出了一个创意——把所有参与者分成两队，用划艇比赛，看哪个队伍能最快完成环绕整个岛屿的一圈路程。而比赛结束后，每个队员都将获得一份奖品。到了晚上，当天空被繁星点亮的时候，一场激情澎湃的夜晚舞会就此拉开帷幕。</w:t>
      </w:r>
      <w:r>
        <w:rPr>
          <w:sz w:val="32"/>
          <w:szCs w:val="32"/>
        </w:rPr>
        <w:t>&lt;/p&gt;&lt;p&gt;&lt;img src="/static-img/1pfiFcc-gD1ZQVtZtPRnjB3IIT4OnFN3NKLN4RSMzoA3ZM0H85lAJFfvvNQxxpRshM8g_lOZitnr7pDpoUoD9KQanCXIX8v9YG3pa9Y5iCZzEjEvFHRLYKDbewB0Vwg6hYnQtAfn9WGGZ9vFoCQVw1kobB9zhUkjaPPnlJQPC0m4o6K9dIOaitgWk9ZoEb0pOsNPf1aIMhBgBJmxHnVPpA.jpg"&gt;&lt;/p&gt;&lt;p&gt;</w:t>
      </w:r>
      <w:r>
        <w:rPr>
          <w:sz w:val="32"/>
          <w:szCs w:val="32"/>
        </w:rPr>
        <w:t>四、自然之美与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活动以外，这次旅行也让大家深入了解自然环境以及科学知识。当天气晴朗时，不少人选择坐在划艇上欣赏大自然景色，而另一些则投入到捕捉蝴蝶或研究植物种类方面。一位生物学家甚至带来了专业设备，对周围生态系统进行了详细记录。</w:t>
      </w:r>
      <w:r>
        <w:rPr>
          <w:sz w:val="32"/>
          <w:szCs w:val="32"/>
        </w:rPr>
        <w:t>&lt;/p&gt;&lt;p&gt;&lt;img src="/static-img/vHDEKvfvBdykxNKoUKDhzB3IIT4OnFN3NKLN4RSMzoA3ZM0H85lAJFfvvNQxxpRshM8g_lOZitnr7pDpoUoD9KQanCXIX8v9YG3pa9Y5iCZzEjEvFHRLYKDbewB0Vwg6hYnQtAfn9WGGZ9vFoCQVw1kobB9zhUkjaPPnlJQPC0m4o6K9dIOaitgWk9ZoEb0pOsNPf1aIMhBgBJmxHnVPpA.jpg"&gt;&lt;/p&gt;&lt;p&gt;</w:t>
      </w:r>
      <w:r>
        <w:rPr>
          <w:sz w:val="32"/>
          <w:szCs w:val="32"/>
        </w:rPr>
        <w:t>五、体验极限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刺激感的人来说，这趟旅程提供了一系列极限运动体验，比如漂流桨板滑浪或者跳伞等。此外，还有一些好友选择放弃安全措施，在没有任何保护的情况下从高空跳向水面，从而体验那种真正的心脏跳动速度加倍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灵魂上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人则选择静坐于船尾，让自己沉浸于宁静与孤独之中，与大自然形成一种心灵上的交流。那样的时刻似乎能够净化人的灵魂，使人们忘却尘世间的一切烦恼，只剩下心之所向即为止歇所求，无需言语就能理解彼此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东西我们在水里做嗯不仅仅是一句简单的话语，它代表着这一整段旅途背后的意义——无论是在寻宝冒险还是享受生活美好的过程中，都需要一点点创意与勇敢去触摸那未知领域里的秘密，而这些秘密正是给予我们的启示，让我们更加珍惜生命中的每一刻，无论它多么平凡或是惊喜。</w:t>
      </w:r>
      <w:r>
        <w:rPr>
          <w:sz w:val="32"/>
          <w:szCs w:val="32"/>
        </w:rPr>
        <w:t>&lt;/p&gt;&lt;p&gt;&lt;a href = "/doc/648862-</w:t>
      </w:r>
      <w:r>
        <w:rPr>
          <w:sz w:val="32"/>
          <w:szCs w:val="32"/>
        </w:rPr>
        <w:t>水中奇遇小物件的秘密游戏</w:t>
      </w:r>
      <w:r>
        <w:rPr>
          <w:sz w:val="32"/>
          <w:szCs w:val="32"/>
        </w:rPr>
        <w:t>.doc" rel="alternate" download="648862-</w:t>
      </w:r>
      <w:r>
        <w:rPr>
          <w:sz w:val="32"/>
          <w:szCs w:val="32"/>
        </w:rPr>
        <w:t>水中奇遇小物件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