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尝鲜体验探索新鲜草莓的诱人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尝鲜体验（探索新鲜草莓的诱人风味）</w:t>
      </w:r>
      <w:r>
        <w:rPr>
          <w:sz w:val="32"/>
          <w:szCs w:val="32"/>
        </w:rPr>
        <w:t>&lt;/p&gt;&lt;p&gt;&lt;img src="/static-img/UpDwQ0LNZTVT6H7Au2a2swFjT02mkZ0twIecJzg1Q880VkI7qnQb-mXfYW60fUZs.png"&gt;&lt;/p&gt;&lt;p&gt;</w:t>
      </w:r>
      <w:r>
        <w:rPr>
          <w:sz w:val="32"/>
          <w:szCs w:val="32"/>
        </w:rPr>
        <w:t>为什么选择新鲜的草莓？</w:t>
      </w:r>
      <w:r>
        <w:rPr>
          <w:sz w:val="32"/>
          <w:szCs w:val="32"/>
        </w:rPr>
        <w:t>&lt;/p&gt;&lt;p&gt;</w:t>
      </w:r>
      <w:r>
        <w:rPr>
          <w:sz w:val="32"/>
          <w:szCs w:val="32"/>
        </w:rPr>
        <w:t>在市场上琳琅满目的各种水果中，草莓以其独特的甜美和营养价值成为了人们日常饮食中的一个不可或缺的部分。特别是当我们说到“迈开腿尝尝你的草莓意思”，这里不仅仅是简单地吃一口，而是一种品味生活、感受自然之美的方式。</w:t>
      </w:r>
      <w:r>
        <w:rPr>
          <w:sz w:val="32"/>
          <w:szCs w:val="32"/>
        </w:rPr>
        <w:t>&lt;/p&gt;&lt;p&gt;&lt;img src="/static-img/SF5nxru37GeIou46cSGJuwFjT02mkZ0twIecJzg1Q8923lcR1Vy00VtmdQUicHyMFtB0nHQY93UCxLqSki7sGSAxq0dpxH6wAf_71SMHuDgyON0K8lut_3iVkygdRYIp0chLjyByUmcUCX75sB-dFHj8syO3YV2nia2jjokPbvR43_DTUW0VSd0Ng2fcHwVA.png"&gt;&lt;/p&gt;&lt;p&gt;</w:t>
      </w:r>
      <w:r>
        <w:rPr>
          <w:sz w:val="32"/>
          <w:szCs w:val="32"/>
        </w:rPr>
        <w:t>如何挑选新鲜的草莓？</w:t>
      </w:r>
      <w:r>
        <w:rPr>
          <w:sz w:val="32"/>
          <w:szCs w:val="32"/>
        </w:rPr>
        <w:t>&lt;/p&gt;&lt;p&gt;</w:t>
      </w:r>
      <w:r>
        <w:rPr>
          <w:sz w:val="32"/>
          <w:szCs w:val="32"/>
        </w:rPr>
        <w:t>要享受到最纯粹、最真实的草莓风情，我们首先需要学会挑选。高质量的新鲜草莓外皮光滑细腻，颜色深且均匀，没有明显变质的地方。在购买时，可以轻轻按压几个，不应感到过于坚硬或软烂；而且应该注意避免那些有裂痕或者被虫咬过的小点，这些都可能影响到了其后续保存和食用。</w:t>
      </w:r>
      <w:r>
        <w:rPr>
          <w:sz w:val="32"/>
          <w:szCs w:val="32"/>
        </w:rPr>
        <w:t>&lt;/p&gt;&lt;p&gt;&lt;img src="/static-img/sdTSq_fxgzC4HMJ3IIgbGQFjT02mkZ0twIecJzg1Q8923lcR1Vy00VtmdQUicHyMFtB0nHQY93UCxLqSki7sGSAxq0dpxH6wAf_71SMHuDgyON0K8lut_3iVkygdRYIp0chLjyByUmcUCX75sB-dFHj8syO3YV2nia2jjokPbvR43_DTUW0VSd0Ng2fcHwVA.png"&gt;&lt;/p&gt;&lt;p&gt;</w:t>
      </w:r>
      <w:r>
        <w:rPr>
          <w:sz w:val="32"/>
          <w:szCs w:val="32"/>
        </w:rPr>
        <w:t>新鲜</w:t>
      </w:r>
      <w:r>
        <w:rPr>
          <w:sz w:val="32"/>
          <w:szCs w:val="32"/>
        </w:rPr>
        <w:t>grasshopper</w:t>
      </w:r>
      <w:r>
        <w:rPr>
          <w:sz w:val="32"/>
          <w:szCs w:val="32"/>
        </w:rPr>
        <w:t>里的秘密</w:t>
      </w:r>
      <w:r>
        <w:rPr>
          <w:sz w:val="32"/>
          <w:szCs w:val="32"/>
        </w:rPr>
        <w:t>&lt;/p&gt;&lt;p&gt;</w:t>
      </w:r>
      <w:r>
        <w:rPr>
          <w:sz w:val="32"/>
          <w:szCs w:val="32"/>
        </w:rPr>
        <w:t>很多人可能不知道，那些看似普通的小小红球其实隐藏着许多秘密。比如，一般来说，越大的草莓往往含糖量较低，而小巧精致的一颗则可能更为甜美；同时，它们也通常会更加嫩脆多汁，更适合直接放在嘴里大快朵颐。而那些看起来略带青涩色的，也许正好是那种让你惊喜连连的大师级别。</w:t>
      </w:r>
      <w:r>
        <w:rPr>
          <w:sz w:val="32"/>
          <w:szCs w:val="32"/>
        </w:rPr>
        <w:t>&lt;/p&gt;&lt;p&gt;&lt;img src="/static-img/9PSNKMQR4RVMQ07fneoTNwFjT02mkZ0twIecJzg1Q8923lcR1Vy00VtmdQUicHyMFtB0nHQY93UCxLqSki7sGSAxq0dpxH6wAf_71SMHuDgyON0K8lut_3iVkygdRYIp0chLjyByUmcUCX75sB-dFHj8syO3YV2nia2jjokPbvR43_DTUW0VSd0Ng2fcHwVA.png"&gt;&lt;/p&gt;&lt;p&gt;</w:t>
      </w:r>
      <w:r>
        <w:rPr>
          <w:sz w:val="32"/>
          <w:szCs w:val="32"/>
        </w:rPr>
        <w:t>如何存储保持新鲜度？</w:t>
      </w:r>
      <w:r>
        <w:rPr>
          <w:sz w:val="32"/>
          <w:szCs w:val="32"/>
        </w:rPr>
        <w:t>&lt;/p&gt;&lt;p&gt;</w:t>
      </w:r>
      <w:r>
        <w:rPr>
          <w:sz w:val="32"/>
          <w:szCs w:val="32"/>
        </w:rPr>
        <w:t>即便我们已经成功挑选到了那份梦幻般的地球上的宝石，但若不恰当地处理它们，那么它们很快就会失去最初那份神采飞扬。但幸运的是，有几种方法可以帮助我们延长这些小红球们在家中的最佳状态：将未食用的放入保鮮膜包裹并冷藏，在冰箱中存放；如果是在室温下摆放，可定期翻动，以防止气体积聚导致腐败；对于已经摘下的，尽量不要让它们接触太阳光，因为它会加速生熟过程。</w:t>
      </w:r>
      <w:r>
        <w:rPr>
          <w:sz w:val="32"/>
          <w:szCs w:val="32"/>
        </w:rPr>
        <w:t>&lt;/p&gt;&lt;p&gt;&lt;img src="/static-img/4cajRjLHz1w5H2qX6HoLEQFjT02mkZ0twIecJzg1Q8923lcR1Vy00VtmdQUicHyMFtB0nHQY93UCxLqSki7sGSAxq0dpxH6wAf_71SMHuDgyON0K8lut_3iVkygdRYIp0chLjyByUmcUCX75sB-dFHj8syO3YV2nia2jjokPbvR43_DTUW0VSd0Ng2fcHwVA.png"&gt;&lt;/p&gt;&lt;p&gt;**</w:t>
      </w:r>
      <w:r>
        <w:rPr>
          <w:sz w:val="32"/>
          <w:szCs w:val="32"/>
        </w:rPr>
        <w:t>烹饪技巧——从简单到复杂</w:t>
      </w:r>
      <w:r>
        <w:rPr>
          <w:sz w:val="32"/>
          <w:szCs w:val="32"/>
        </w:rPr>
        <w:t>&lt;/p&gt;&lt;p&gt;</w:t>
      </w:r>
      <w:r>
        <w:rPr>
          <w:sz w:val="32"/>
          <w:szCs w:val="32"/>
        </w:rPr>
        <w:t>除了直接品尝，还有无数方法可以让我们的日常变得更加丰富多彩，比如制作简易沙拉，或是加入一些其他水果一起做个水果拼盘，每一种都是对这颗微型奇迹的一次新的发现与享受。此外，还有一些更为复杂的手法，如制作花式蛋糕或甜点，都能展示出不同水平的人文关怀与艺术创造力。</w:t>
      </w:r>
      <w:r>
        <w:rPr>
          <w:sz w:val="32"/>
          <w:szCs w:val="32"/>
        </w:rPr>
        <w:t>&lt;/p&gt;&lt;p&gt;**</w:t>
      </w:r>
      <w:r>
        <w:rPr>
          <w:sz w:val="32"/>
          <w:szCs w:val="32"/>
        </w:rPr>
        <w:t>结语：迈开腿尝尝你的心意</w:t>
      </w:r>
      <w:r>
        <w:rPr>
          <w:sz w:val="32"/>
          <w:szCs w:val="32"/>
        </w:rPr>
        <w:t>&lt;/p&gt;&lt;p&gt;</w:t>
      </w:r>
      <w:r>
        <w:rPr>
          <w:sz w:val="32"/>
          <w:szCs w:val="32"/>
        </w:rPr>
        <w:t>最后，无论你选择什么样的方式来享用这束生命之花，只要能够真正地“迈开腿”去感受每一次吮吸、每一次咀嚼所带来的乐趣，就算是对自己及周围世界的一次充满爱意的心灵旅行。这就是何谓“迈开腿尝尝你的心意”，因为只有这样，你才能真正地领略到这片土地上所有生命给予我们的恩赐。</w:t>
      </w:r>
      <w:r>
        <w:rPr>
          <w:sz w:val="32"/>
          <w:szCs w:val="32"/>
        </w:rPr>
        <w:t>&lt;/p&gt;&lt;p&gt;&lt;a href = "/doc/649034-</w:t>
      </w:r>
      <w:r>
        <w:rPr>
          <w:sz w:val="32"/>
          <w:szCs w:val="32"/>
        </w:rPr>
        <w:t>草莓尝鲜体验探索新鲜草莓的诱人风味</w:t>
      </w:r>
      <w:r>
        <w:rPr>
          <w:sz w:val="32"/>
          <w:szCs w:val="32"/>
        </w:rPr>
        <w:t>.doc" rel="alternate" download="649034-</w:t>
      </w:r>
      <w:r>
        <w:rPr>
          <w:sz w:val="32"/>
          <w:szCs w:val="32"/>
        </w:rPr>
        <w:t>草莓尝鲜体验探索新鲜草莓的诱人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