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老师都快气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最后一排，那天的数学课感觉特别无聊。同学们有的打游戏，有的做作业，我则在听讲，但我的心思却不在那里。我手里拿着笔，在桌子下悄悄地调节着手机里的音量。</w:t>
      </w:r>
      <w:r>
        <w:rPr>
          <w:sz w:val="32"/>
          <w:szCs w:val="32"/>
        </w:rPr>
        <w:t>&lt;/p&gt;&lt;p&gt;&lt;img src="/static-img/za5VB-YOjkPkJpdo1mXIeyA5GA4keRMaSMWv9_y57TQCrgZfc2XKOqhSSE7nRTf0.png"&gt;&lt;/p&gt;&lt;p&gt;</w:t>
      </w:r>
      <w:r>
        <w:rPr>
          <w:sz w:val="32"/>
          <w:szCs w:val="32"/>
        </w:rPr>
        <w:t>这时，音乐开始播放，是那种让人忍不住想摇摆身体的节奏。我的朋友小明坐在我旁边，他也是一样，用他那双巧妙的手指快速地调整着手机的音量和振动模式。在这个瞬间，我们两个人的注意力全都转移到了我们的设备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声越来越大，我可以感受到椅子的震动，这让我有点不好意思。但是，当我们两个几乎同时将手机里的声音调至最大时，一种共同享受乐趣的快乐油然而生。这是我和小明之间的小秘密，也是我逃避现实的一种方式。</w:t>
      </w:r>
      <w:r>
        <w:rPr>
          <w:sz w:val="32"/>
          <w:szCs w:val="32"/>
        </w:rPr>
        <w:t>&lt;/p&gt;&lt;p&gt;&lt;img src="/static-img/808-eHI6g6BxbWzo7E5EMiA5GA4keRMaSMWv9_y57TTu1kWWNaMU__o6gaQk_Ab3F_tYU4G9z7ezKj6IYbVcUw3nKs_q0bQQc625UBT6CYNW7Lzj2wAZMJd57-087vRjUEXHAbJ07Kme-F6NQEnDhRJDlOLdzVHvw0jfFj5oJjWu4WDYbhC0p4ThHmiCidJT.png"&gt;&lt;/p&gt;&lt;p&gt;</w:t>
      </w:r>
      <w:r>
        <w:rPr>
          <w:sz w:val="32"/>
          <w:szCs w:val="32"/>
        </w:rPr>
        <w:t>就在这时，老师走进教室，对我们进行了一次突击检查。他眼神锐利，扫视过每一个角落，每个人面上的表情也不由自主地变得紧张起来。我紧握着手中的笔，不敢看向小明，只能希望自己的脸色不会太过可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幸运的是，这次检查没有发现任何违规行为，我们得以顺利度过难关。不过，从此之后，我就更加明白了：虽然逃避现实可能会带来短暂的心情放松，但它最终还是会给自己带来麻烦。</w:t>
      </w:r>
      <w:r>
        <w:rPr>
          <w:sz w:val="32"/>
          <w:szCs w:val="32"/>
        </w:rPr>
        <w:t>&lt;/p&gt;&lt;p&gt;&lt;img src="/static-img/1qXLAbQy6PCnx9GC1JRptiA5GA4keRMaSMWv9_y57TTu1kWWNaMU__o6gaQk_Ab3F_tYU4G9z7ezKj6IYbVcUw3nKs_q0bQQc625UBT6CYNW7Lzj2wAZMJd57-087vRjUEXHAbJ07Kme-F6NQEnDhRJDlOLdzVHvw0jfFj5oJjWu4WDYbhC0p4ThHmiCidJT.png"&gt;&lt;/p&gt;&lt;p&gt;&lt;a href = "/doc/64917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老师都快气炸了</w:t>
      </w:r>
      <w:r>
        <w:rPr>
          <w:sz w:val="32"/>
          <w:szCs w:val="32"/>
        </w:rPr>
        <w:t>.doc" rel="alternate" download="64917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老师都快气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