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我哥要再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要再婚了，离婚的姐姐说想要帮忙挑选新媳妇。听起来有点不可思议，但实际上这也是一种家族间相互帮助的方式。</w:t>
      </w:r>
      <w:r>
        <w:rPr>
          <w:sz w:val="32"/>
          <w:szCs w:val="32"/>
        </w:rPr>
        <w:t>&lt;/p&gt;&lt;p&gt;&lt;img src="/static-img/t-8c_FAojbkXUDtMhFHcFm9baxTDZykjWsIUXd44Zky_gIuSWTlrLp6HEnmF-FpX.jpg"&gt;&lt;/p&gt;&lt;p&gt;</w:t>
      </w:r>
      <w:r>
        <w:rPr>
          <w:sz w:val="32"/>
          <w:szCs w:val="32"/>
        </w:rPr>
        <w:t>昨天，我在家里看到了一幕让我意外的场景。我哥和他朋友们聚在客厅，正在讨论一些事情，而我妈则坐在沙发上和我聊天。突然，我听到一阵轻微的声音，从隔壁房间传来，那是我的离婚的姐姐，她的声音带着一丝不易察觉的笑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们知道吗？”她小声说道，“我最近一直在想，如果有机会的话，我真的很想帮忙。”她的话音落下，一切都静默了片刻，只有我们几个人的目光被吸引过去。</w:t>
      </w:r>
      <w:r>
        <w:rPr>
          <w:sz w:val="32"/>
          <w:szCs w:val="32"/>
        </w:rPr>
        <w:t>&lt;/p&gt;&lt;p&gt;&lt;img src="/static-img/OynwF45o0NZm8MQeWdbyb29baxTDZykjWsIUXd44ZkyWSU_7rvNjC4m9vscPZscNAQ-WSRSIIP1wgOwqZOLDjXKKPrWkV4nKU5W0f8XWKRAedJTorY7CxFxKQzsOCcfqgh89LzAwlx8wXBA017DZbokIaujpdeyvrEvoPu_YlhM_V9fi9lKu-yLVaEpsKQAurjiQENQt_lNHcicx_JFS8A.jpg"&gt;&lt;/p&gt;&lt;p&gt;“</w:t>
      </w:r>
      <w:r>
        <w:rPr>
          <w:sz w:val="32"/>
          <w:szCs w:val="32"/>
        </w:rPr>
        <w:t>哦？你说什么？”我好奇地问道，转头看向她。她微笑着摇了摇头，“没什么，就是觉得现在这个时期，对于找对对象来说真是太重要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点头表示同意，因为确实如此。在这个信息爆炸、快节奏生活的时代，我们越来越难以找到真正适合自己的伴侣。而对于像我们这样家庭成员来说，更是需要通过各种渠道去寻找那位理想的人才。</w:t>
      </w:r>
      <w:r>
        <w:rPr>
          <w:sz w:val="32"/>
          <w:szCs w:val="32"/>
        </w:rPr>
        <w:t>&lt;/p&gt;&lt;p&gt;&lt;img src="/static-img/0k0Qr6WhBFathFXNtR9lkm9baxTDZykjWsIUXd44ZkyWSU_7rvNjC4m9vscPZscNAQ-WSRSIIP1wgOwqZOLDjXKKPrWkV4nKU5W0f8XWKRAedJTorY7CxFxKQzsOCcfqgh89LzAwlx8wXBA017DZbokIaujpdeyvrEvoPu_YlhM_V9fi9lKu-yLVaEpsKQAurjiQENQt_lNHcicx_JFS8A.jpg"&gt;&lt;/p&gt;&lt;p&gt;“</w:t>
      </w:r>
      <w:r>
        <w:rPr>
          <w:sz w:val="32"/>
          <w:szCs w:val="32"/>
        </w:rPr>
        <w:t>我可以帮他们了解一下，”她继续说道，“毕竟，在这方面，我也有几年的经验。不过呢，他们得先给我一点时间，让我慢慢观察看看。”她的话中透露出一种既自信又谨慎的态度，这让人感到安心，同时也期待能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整个晚上的气氛变得更加轻松愉快，每个人都开始谈论起自己认识的一些优秀女性，或许有一两位能够成为我们的未来伴侣。虽然这种方法有些古怪，但考虑到我们都是从同一个家庭出身，这样的尝试或许也不失为一种亲情与责任感的一种体现。</w:t>
      </w:r>
      <w:r>
        <w:rPr>
          <w:sz w:val="32"/>
          <w:szCs w:val="32"/>
        </w:rPr>
        <w:t>&lt;/p&gt;&lt;p&gt;&lt;img src="/static-img/nQBMW9wCUtnDIwK4R2OdM29baxTDZykjWsIUXd44ZkyWSU_7rvNjC4m9vscPZscNAQ-WSRSIIP1wgOwqZOLDjXKKPrWkV4nKU5W0f8XWKRAedJTorY7CxFxKQzsOCcfqgh89LzAwlx8wXBA017DZbokIaujpdeyvrEvoPu_YlhM_V9fi9lKu-yLVaEpsKQAurjiQENQt_lNHcicx_JFS8A.jpg"&gt;&lt;/p&gt;&lt;p&gt;</w:t>
      </w:r>
      <w:r>
        <w:rPr>
          <w:sz w:val="32"/>
          <w:szCs w:val="32"/>
        </w:rPr>
        <w:t>最终，当夜深人静之际，我们决定给予我的离婚姐姐一次机会。她承诺会用心去做，以尽可能多地帮助我们找到那个完美的人。这不仅是一次尝试，也是一个新的开始——一个关于爱情与希望的小小冒险。</w:t>
      </w:r>
      <w:r>
        <w:rPr>
          <w:sz w:val="32"/>
          <w:szCs w:val="32"/>
        </w:rPr>
        <w:t>&lt;/p&gt;&lt;p&gt;&lt;a href = "/doc/649195-</w:t>
      </w:r>
      <w:r>
        <w:rPr>
          <w:sz w:val="32"/>
          <w:szCs w:val="32"/>
        </w:rPr>
        <w:t>离婚的姐姐说想要我哥要再婚了</w:t>
      </w:r>
      <w:r>
        <w:rPr>
          <w:sz w:val="32"/>
          <w:szCs w:val="32"/>
        </w:rPr>
        <w:t>.doc" rel="alternate" download="649195-</w:t>
      </w:r>
      <w:r>
        <w:rPr>
          <w:sz w:val="32"/>
          <w:szCs w:val="32"/>
        </w:rPr>
        <w:t>离婚的姐姐说想要我哥要再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