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间隙的默契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工作日里，公司的管理层召开了一次紧急会议。所有员工都被要求参加，无论他们是否与会议内容直接相关。这样的会议对于提高团队凝聚力和信息共享至关重要，但同时也意味着员工们需要在有限的时间内处理更多的事情。</w:t>
      </w:r>
      <w:r>
        <w:rPr>
          <w:sz w:val="32"/>
          <w:szCs w:val="32"/>
        </w:rPr>
        <w:t>&lt;/p&gt;&lt;p&gt;&lt;img src="/static-img/ySFh5gMhlCr0mDVyoJiU2QN1aLGz2wXrsnylkAVYwhYfhr3h9MlwS4QJCtkbENMY.jpg"&gt;&lt;/p&gt;&lt;p&gt;</w:t>
      </w:r>
      <w:r>
        <w:rPr>
          <w:sz w:val="32"/>
          <w:szCs w:val="32"/>
        </w:rPr>
        <w:t>会议室外，一位年轻助理小李正坐在沙发上，他负责记录会后行动计划和决策。他拿出笔记本电脑，准备开始工作。但就在这时，他注意到一位同事张总似乎有些不适，脸色微绿，而且还低头蹲在地板上。小李立刻意识到张总可能是因为肚子疼或者其他身体不适，而这种情况恰好发生在开会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场合并不允许他公开表现出同情，但小李决定采取行动。他悄无声息地从座位上站起来，然后走向门边，用眼神示意外面的小明，让他进来。此刻，小明正好是一名医生，在休假期间兼职于公司的人力资源部门。</w:t>
      </w:r>
      <w:r>
        <w:rPr>
          <w:sz w:val="32"/>
          <w:szCs w:val="32"/>
        </w:rPr>
        <w:t>&lt;/p&gt;&lt;p&gt;&lt;img src="/static-img/tT7p5Unavzcuo1scGCIdsAN1aLGz2wXrsnylkAVYwhYfhr3h9MlwS4QJCtkbENMY.jpg"&gt;&lt;/p&gt;&lt;p&gt;</w:t>
      </w:r>
      <w:r>
        <w:rPr>
          <w:sz w:val="32"/>
          <w:szCs w:val="32"/>
        </w:rPr>
        <w:t>开会时，在桌下帮他含，是小李这个动作的一部分。当他看到张总的情况后，他迅速将自己的耳机连上了手机，然后用手指快速敲击屏幕，将音量调至最低。在没有任何人注意的情况下，小李悄然将手机放在桌下，并将其微调，使得话筒位置刚好能够捕捉到周围的声音，同时又不会太显眼，以免打扰其他人的正常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悄无声息地进入了房间，并且迅速找到了张总。两人之间进行了简短而有效的交流之后，小明便带着张总离开了房间。这一切都发生在几分钟之内，没有一个人察觉到有什么异常。而此前，那些看似平静而乏味透顶的会议记录，却已经成为了这次突如其来的事件中的关键一步棋。</w:t>
      </w:r>
      <w:r>
        <w:rPr>
          <w:sz w:val="32"/>
          <w:szCs w:val="32"/>
        </w:rPr>
        <w:t>&lt;/p&gt;&lt;p&gt;&lt;img src="/static-img/LMmi2fSYItCQhPeNuxctMgN1aLGz2wXrsnylkAVYwhYfhr3h9MlwS4QJCtkbENMY.jpg"&gt;&lt;/p&gt;&lt;p&gt;</w:t>
      </w:r>
      <w:r>
        <w:rPr>
          <w:sz w:val="32"/>
          <w:szCs w:val="32"/>
        </w:rPr>
        <w:t>小李作为一个细心且富有责任感的人士，对于即使是在高压环境中也不放弃帮助别人的精神给予了赞扬。他通过巧妙地利用技术工具，不仅保护了个人隐私，还确保了紧急情况得到及时处理，这种行为体现出了现代企业文化中强大的团队合作精神。</w:t>
      </w:r>
      <w:r>
        <w:rPr>
          <w:sz w:val="32"/>
          <w:szCs w:val="32"/>
        </w:rPr>
        <w:t>&lt;/p&gt;&lt;p&gt;&lt;img src="/static-img/sTfyC1phxucn8QWmbWEcvwN1aLGz2wXrsnylkAVYwhYfhr3h9MlwS4QJCtkbENMY.jpg"&gt;&lt;/p&gt;&lt;p&gt;</w:t>
      </w:r>
      <w:r>
        <w:rPr>
          <w:sz w:val="32"/>
          <w:szCs w:val="32"/>
        </w:rPr>
        <w:t>事件表明，即使是在正式场合，也不能忽视身边人的需求和健康状况。如果每个成员都能像小李一样敏感并积极参与，那么公司内部就会更加充满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提醒我们，虽然现代办公室里的技术设备非常先进，但是真正解决问题、提供帮助的手段往往依赖于人们之间的情谊和理解。</w:t>
      </w:r>
      <w:r>
        <w:rPr>
          <w:sz w:val="32"/>
          <w:szCs w:val="32"/>
        </w:rPr>
        <w:t>&lt;/p&gt;&lt;p&gt;&lt;img src="/static-img/N7zTGKuZ7bvvdrdaWc8P1gN1aLGz2wXrsnylkAVYwhYfhr3h9MlwS4QJCtkbENMY.jpg"&gt;&lt;/p&gt;&lt;p&gt;</w:t>
      </w:r>
      <w:r>
        <w:rPr>
          <w:sz w:val="32"/>
          <w:szCs w:val="32"/>
        </w:rPr>
        <w:t>在很多情况下，我们通常认为只有当事情变得严重或公开化的时候才去介入。但是，这种“等待”可能导致问题进一步恶化，因此我们应该学会主动观察并及早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即便是最专业的职业人士也有健康问题，比如肠胃炎、食物过敏等，这些都是普通病症却对工作效率产生重大影响，因此应加强对员工健康状况监测，以及为他们提供必要的心理支持和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起偶发事件促成了整个组织更深入了解彼此，同时也让大家认识到，每个人都是团队不可或缺的一部分，每一次帮助别人，都可能成为转变整个局面的关键一步。</w:t>
      </w:r>
      <w:r>
        <w:rPr>
          <w:sz w:val="32"/>
          <w:szCs w:val="32"/>
        </w:rPr>
        <w:t>&lt;/p&gt;&lt;p&gt;&lt;a href = "/doc/650132-</w:t>
      </w:r>
      <w:r>
        <w:rPr>
          <w:sz w:val="32"/>
          <w:szCs w:val="32"/>
        </w:rPr>
        <w:t>会议间隙的默契协作</w:t>
      </w:r>
      <w:r>
        <w:rPr>
          <w:sz w:val="32"/>
          <w:szCs w:val="32"/>
        </w:rPr>
        <w:t>.doc" rel="alternate" download="650132-</w:t>
      </w:r>
      <w:r>
        <w:rPr>
          <w:sz w:val="32"/>
          <w:szCs w:val="32"/>
        </w:rPr>
        <w:t>会议间隙的默契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