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丘之歌额尔古纳河右岸的自然奇观与人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丘之歌：额尔古纳河右岸的自然奇观与人文故事</w:t>
      </w:r>
      <w:r>
        <w:rPr>
          <w:sz w:val="32"/>
          <w:szCs w:val="32"/>
        </w:rPr>
        <w:t>&lt;/p&gt;&lt;p&gt;&lt;img src="/static-img/4_XlABhr_KLCjPkG5IcGgFaU9_jn_zJkiKS1R8hogfnmExAjt6ue75m50vjqm3R8.jpg"&gt;&lt;/p&gt;&lt;p&gt;</w:t>
      </w:r>
      <w:r>
        <w:rPr>
          <w:sz w:val="32"/>
          <w:szCs w:val="32"/>
        </w:rPr>
        <w:t>额尔古纳河右岸的风情画卷</w:t>
      </w:r>
      <w:r>
        <w:rPr>
          <w:sz w:val="32"/>
          <w:szCs w:val="32"/>
        </w:rPr>
        <w:t>&lt;/p&gt;&lt;p&gt;</w:t>
      </w:r>
      <w:r>
        <w:rPr>
          <w:sz w:val="32"/>
          <w:szCs w:val="32"/>
        </w:rPr>
        <w:t>额尔古纳河是中国内蒙古自治区和黑龙江省交界处的一条重要河流，它蜿蜒穿过广袤无垠的大草原，形成了一幅生动多变的风景画。从远处望去，黄色的沙丘如同一座座小山一样排列着，阳光洒在上面，让它们闪耀着金色的光芒。每当夕阳西下，这片土地便被染上了绚烂夺目的色彩，使得这个地方成为了摄影爱好者的天堂。</w:t>
      </w:r>
      <w:r>
        <w:rPr>
          <w:sz w:val="32"/>
          <w:szCs w:val="32"/>
        </w:rPr>
        <w:t>&lt;/p&gt;&lt;p&gt;&lt;img src="/static-img/LvglDOfLn-sX5IFG9o0EM1aU9_jn_zJkiKS1R8hogfm9Fh2AUEY0Z679GzkM3ys5egVWR7885u2xS_C9E9wT0QxRrc0gpS46d8-nHeHjKAomp2kcl1sjJeHuYlW_kCge84-FsRk1WVnNO2mIvABcyOVsQ1J-od26scv8msIBimAjY_EGR57elr7gtqulDnpn.jpg"&gt;&lt;/p&gt;&lt;p&gt;</w:t>
      </w:r>
      <w:r>
        <w:rPr>
          <w:sz w:val="32"/>
          <w:szCs w:val="32"/>
        </w:rPr>
        <w:t>沙漠化防治与生态建设</w:t>
      </w:r>
      <w:r>
        <w:rPr>
          <w:sz w:val="32"/>
          <w:szCs w:val="32"/>
        </w:rPr>
        <w:t>&lt;/p&gt;&lt;p&gt;</w:t>
      </w:r>
      <w:r>
        <w:rPr>
          <w:sz w:val="32"/>
          <w:szCs w:val="32"/>
        </w:rPr>
        <w:t>随着气候变化和人类活动的影响，额尔古纳河流域开始出现严重的沙漠化问题。这不仅威胁了当地居民的生活，也对整个地区的地貌带来了巨大改变。在此背景下，当地政府加大了对这片区域进行生态建设和沙漠化防治的力度。通过种植树木、建立湿地保护区以及实施水资源管理等措施，不断改善了这一区域的人类居住环境，同时也为周边野生动物提供了更多栖息地。</w:t>
      </w:r>
      <w:r>
        <w:rPr>
          <w:sz w:val="32"/>
          <w:szCs w:val="32"/>
        </w:rPr>
        <w:t>&lt;/p&gt;&lt;p&gt;&lt;img src="/static-img/LDee32O9UqOXI-2tF2O00FaU9_jn_zJkiKS1R8hogfm9Fh2AUEY0Z679GzkM3ys5egVWR7885u2xS_C9E9wT0QxRrc0gpS46d8-nHeHjKAomp2kcl1sjJeHuYlW_kCge84-FsRk1WVnNO2mIvABcyOVsQ1J-od26scv8msIBimAjY_EGR57elr7gtqulDnpn.jpg"&gt;&lt;/p&gt;&lt;p&gt;</w:t>
      </w:r>
      <w:r>
        <w:rPr>
          <w:sz w:val="32"/>
          <w:szCs w:val="32"/>
        </w:rPr>
        <w:t>兽类天堂——野生动物繁衍场所</w:t>
      </w:r>
      <w:r>
        <w:rPr>
          <w:sz w:val="32"/>
          <w:szCs w:val="32"/>
        </w:rPr>
        <w:t>&lt;/p&gt;&lt;p&gt;</w:t>
      </w:r>
      <w:r>
        <w:rPr>
          <w:sz w:val="32"/>
          <w:szCs w:val="32"/>
        </w:rPr>
        <w:t>额尔古纳河右岸丰富多样的生物资源吸引了众多野生动物来此繁衍后代。这里是白鹅、长颈鹿、大型猛禽等各式各样珍稀鸟类和哺乳动物栖息的地方。大象、犀牛、小熊猫等在这里找到了避难之所，而一些濒临灭绝的小型物种则在这里找到了一席之地，以免失传千秋。</w:t>
      </w:r>
      <w:r>
        <w:rPr>
          <w:sz w:val="32"/>
          <w:szCs w:val="32"/>
        </w:rPr>
        <w:t>&lt;/p&gt;&lt;p&gt;&lt;img src="/static-img/GCOqdykTosd_nTKTgiDLJ1aU9_jn_zJkiKS1R8hogfm9Fh2AUEY0Z679GzkM3ys5egVWR7885u2xS_C9E9wT0QxRrc0gpS46d8-nHeHjKAomp2kcl1sjJeHuYlW_kCge84-FsRk1WVnNO2mIvABcyOVsQ1J-od26scv8msIBimAjY_EGR57elr7gtqulDnpn.png"&gt;&lt;/p&gt;&lt;p&gt;</w:t>
      </w:r>
      <w:r>
        <w:rPr>
          <w:sz w:val="32"/>
          <w:szCs w:val="32"/>
        </w:rPr>
        <w:t>传统民俗文化探索</w:t>
      </w:r>
      <w:r>
        <w:rPr>
          <w:sz w:val="32"/>
          <w:szCs w:val="32"/>
        </w:rPr>
        <w:t>&lt;/p&gt;&lt;p&gt;</w:t>
      </w:r>
      <w:r>
        <w:rPr>
          <w:sz w:val="32"/>
          <w:szCs w:val="32"/>
        </w:rPr>
        <w:t>在额尔古纳河右岸，一直存在着强大的民族特色文化，这里有着数十个不同的民族，如满族、蒙古族、哈萨克族等，他们都有自己独特而丰富的情感表达方式。在这里，可以听到各种各样的音乐，从悠扬细腻到激昂豪放，每一种旋律都承载着深厚的情感底蕴。而这些民俗活动不仅让游客体验到了异国他乡般的新鲜感，还让人们更深入了解到不同民族之间相互尊重与交流的心理状态。</w:t>
      </w:r>
      <w:r>
        <w:rPr>
          <w:sz w:val="32"/>
          <w:szCs w:val="32"/>
        </w:rPr>
        <w:t>&lt;/p&gt;&lt;p&gt;&lt;img src="/static-img/9tjrOi37q5HyUUz5XOuryFaU9_jn_zJkiKS1R8hogfm9Fh2AUEY0Z679GzkM3ys5egVWR7885u2xS_C9E9wT0QxRrc0gpS46d8-nHeHjKAomp2kcl1sjJeHuYlW_kCge84-FsRk1WVnNO2mIvABcyOVsQ1J-od26scv8msIBimAjY_EGR57elr7gtqulDnpn.png"&gt;&lt;/p&gt;&lt;p&gt;</w:t>
      </w:r>
      <w:r>
        <w:rPr>
          <w:sz w:val="32"/>
          <w:szCs w:val="32"/>
        </w:rPr>
        <w:t>地方特色美食盛宴</w:t>
      </w:r>
      <w:r>
        <w:rPr>
          <w:sz w:val="32"/>
          <w:szCs w:val="32"/>
        </w:rPr>
        <w:t>&lt;/p&gt;&lt;p&gt;</w:t>
      </w:r>
      <w:r>
        <w:rPr>
          <w:sz w:val="32"/>
          <w:szCs w:val="32"/>
        </w:rPr>
        <w:t>这里的土著居民以其独特的地理位置，在饮食习惯上也有很特别的地方。当你来到额尔 古那 河左岸的时候，你会发现这里有许多美味可口的小吃，比如烤肉串子、小馄饨、一些特殊制作的手工面食，以及各种酱料和调味品，这些都是本土特色，并且非常受欢迎。此外，由于这里距离海洋较近，所以海鲜也是不可错过的一道佳肴，无论是煎制还是蒸煮，都能让人回味无穷。</w:t>
      </w:r>
      <w:r>
        <w:rPr>
          <w:sz w:val="32"/>
          <w:szCs w:val="32"/>
        </w:rPr>
        <w:t>&lt;/p&gt;&lt;p&gt;</w:t>
      </w:r>
      <w:r>
        <w:rPr>
          <w:sz w:val="32"/>
          <w:szCs w:val="32"/>
        </w:rPr>
        <w:t>旅游开发前景广阔</w:t>
      </w:r>
      <w:r>
        <w:rPr>
          <w:sz w:val="32"/>
          <w:szCs w:val="32"/>
        </w:rPr>
        <w:t>&lt;/p&gt;&lt;p&gt;</w:t>
      </w:r>
      <w:r>
        <w:rPr>
          <w:sz w:val="32"/>
          <w:szCs w:val="32"/>
        </w:rPr>
        <w:t>随着旅游业不断发展，对于自然风光和人文景观这样的旅游目的地越来越有人们关注。作为一个拥有众多自然奇观及丰富文化遗产的地方，额尔 古那 河左岸成为一个充满潜力的旅游胜地。不久前，该地区就已经成功举办了一系列国际级别的大型活动，比如国际飞行嘉年华节，有助于提升该地区知名度，并吸引更多国内外游客前来探访。本次旅行将不仅是一次视觉享受，更是一次心灵上的洗礼，是一次既能享受到宁静自然，又能沉浸于热情友好的地方文化中的完美旅程。</w:t>
      </w:r>
      <w:r>
        <w:rPr>
          <w:sz w:val="32"/>
          <w:szCs w:val="32"/>
        </w:rPr>
        <w:t>&lt;/p&gt;&lt;p&gt;&lt;a href = "/doc/650523-</w:t>
      </w:r>
      <w:r>
        <w:rPr>
          <w:sz w:val="32"/>
          <w:szCs w:val="32"/>
        </w:rPr>
        <w:t>沙丘之歌额尔古纳河右岸的自然奇观与人文故事</w:t>
      </w:r>
      <w:r>
        <w:rPr>
          <w:sz w:val="32"/>
          <w:szCs w:val="32"/>
        </w:rPr>
        <w:t>.doc" rel="alternate" download="650523-</w:t>
      </w:r>
      <w:r>
        <w:rPr>
          <w:sz w:val="32"/>
          <w:szCs w:val="32"/>
        </w:rPr>
        <w:t>沙丘之歌额尔古纳河右岸的自然奇观与人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