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厉旭与宋茜的浪漫接吻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宋茜甜蜜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&lt;/p&gt;&lt;p&gt;&lt;img src="/static-img/VtOe0dJOXcyRppfJceLdNaxwlTcUofy_FBdZQljmiFdOulgENYylkWDxiFQNL23I.jpg"&gt;&lt;/p&gt;&lt;p&gt;</w:t>
      </w:r>
      <w:r>
        <w:rPr>
          <w:sz w:val="32"/>
          <w:szCs w:val="32"/>
        </w:rPr>
        <w:t>隐藏在幕后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充满了紧张和期待的拍摄过程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终于有机会展现他们之间的情感纠葛。这个动作看似简单，但背后隐藏着无数次的排练和细微调整。</w:t>
      </w:r>
      <w:r>
        <w:rPr>
          <w:sz w:val="32"/>
          <w:szCs w:val="32"/>
        </w:rPr>
        <w:t>&lt;/p&gt;&lt;p&gt;&lt;img src="/static-img/CB8ZJ7N2WQXEEDtrmwlAJ6xwlTcUofy_FBdZQljmiFcjmOOhsleCpzCiyIc2MP34aNq9IacYUesTmfP-oerlAvyg1izO-35Bd1XsSIe667OeszAK2gl44n7_YC1ELoPlOuWTsUiGLbWugfzzj850jNy8aUL2338fqlYOEtI3MYbZZG3JtQ8bYq-wuV3b8GTW.jpg"&gt;&lt;/p&gt;&lt;p&gt;</w:t>
      </w:r>
      <w:r>
        <w:rPr>
          <w:sz w:val="32"/>
          <w:szCs w:val="32"/>
        </w:rPr>
        <w:t>为何选择这样的角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最真实的一刻，导演特意安排了一系列不同的角度来拍摄这段戏。从侧面、正面，再到俯视，从高空飘洒下来的镜头，每一个都试图捕捉那一瞬间的美丽和神秘。</w:t>
      </w:r>
      <w:r>
        <w:rPr>
          <w:sz w:val="32"/>
          <w:szCs w:val="32"/>
        </w:rPr>
        <w:t>&lt;/p&gt;&lt;p&gt;&lt;img src="/static-img/WPBQ3pFOyvdeR8BapnYwdKxwlTcUofy_FBdZQljmiFcjmOOhsleCpzCiyIc2MP34aNq9IacYUesTmfP-oerlAvyg1izO-35Bd1XsSIe667OeszAK2gl44n7_YC1ELoPlOuWTsUiGLbWugfzzj850jNy8aUL2338fqlYOEtI3MYbZZG3JtQ8bYq-wuV3b8GTW.jpg"&gt;&lt;/p&gt;&lt;p&gt;</w:t>
      </w:r>
      <w:r>
        <w:rPr>
          <w:sz w:val="32"/>
          <w:szCs w:val="32"/>
        </w:rPr>
        <w:t>如何让接吻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厉旭与宋茜对此非常注重，他们认为接吻不仅是两个人之间身体语言的一种表达，更是心灵交流的一个桥梁。在拍摄前，他们会先进行深入沟通，确保每一次接触都是出自内心，而不是单纯按照指令执行。</w:t>
      </w:r>
      <w:r>
        <w:rPr>
          <w:sz w:val="32"/>
          <w:szCs w:val="32"/>
        </w:rPr>
        <w:t>&lt;/p&gt;&lt;p&gt;&lt;img src="/static-img/SHpvGRoPK4H-EAIeVRnAJaxwlTcUofy_FBdZQljmiFcjmOOhsleCpzCiyIc2MP34aNq9IacYUesTmfP-oerlAvyg1izO-35Bd1XsSIe667OeszAK2gl44n7_YC1ELoPlOuWTsUiGLbWugfzzj850jNy8aUL2338fqlYOEtI3MYbZZG3JtQ8bYq-wuV3b8GTW.jpg"&gt;&lt;/p&gt;&lt;p&gt;</w:t>
      </w:r>
      <w:r>
        <w:rPr>
          <w:sz w:val="32"/>
          <w:szCs w:val="32"/>
        </w:rPr>
        <w:t>是怎样一步步构建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之前，整个团队都会进入一种特别的心境状态。这包括了音乐、灯光、甚至是空气中的温度等一切细节，都要为那个瞬间创造一个完美的背景。而当他们真正开始行动时，那些精心准备过的元素就自然融入到了画面中，让观众仿佛也能感受到那份不可言说的亲昵气息。</w:t>
      </w:r>
      <w:r>
        <w:rPr>
          <w:sz w:val="32"/>
          <w:szCs w:val="32"/>
        </w:rPr>
        <w:t>&lt;/p&gt;&lt;p&gt;&lt;img src="/static-img/T9kUY1qmvX_5ptQamnT-76xwlTcUofy_FBdZQljmiFcjmOOhsleCpzCiyIc2MP34aNq9IacYUesTmfP-oerlAvyg1izO-35Bd1XsSIe667OeszAK2gl44n7_YC1ELoPlOuWTsUiGLbWugfzzj850jNy8aUL2338fqlYOEtI3MYbZZG3JtQ8bYq-wuV3b8GTW.jpg"&gt;&lt;/p&gt;&lt;p&gt;</w:t>
      </w:r>
      <w:r>
        <w:rPr>
          <w:sz w:val="32"/>
          <w:szCs w:val="32"/>
        </w:rPr>
        <w:t>有没有什么特别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当两人的嘴唇即将相触时，一名助理不小心发出了一声轻微的声音，这几乎打破了整个场景。然而，在那种紧张而又敏锐的情况下，没有人注意到了，只有厉旭及时调整了一下位置，以免被发现，而这也成为了他职业生涯中的一次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完成后，这个片段在全球范围内引起了广泛关注，无论是在社交媒体上还是在各大综艺节目里，都有人不断地讨论着“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”的这一幕。而这个过程，不仅让两个歌手更深一步地了解彼此，也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增添了一抹色彩，让公众更加期待她们未来的表现。</w:t>
      </w:r>
      <w:r>
        <w:rPr>
          <w:sz w:val="32"/>
          <w:szCs w:val="32"/>
        </w:rPr>
        <w:t>&lt;/p&gt;&lt;p&gt;&lt;a href = "/doc/65055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宋茜甜蜜一刻</w:t>
      </w:r>
      <w:r>
        <w:rPr>
          <w:sz w:val="32"/>
          <w:szCs w:val="32"/>
        </w:rPr>
        <w:t>.doc" rel="alternate" download="65055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宋茜甜蜜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