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全程拉丝每一处都是甜蜜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全程拉丝：每一处都是甜蜜吻痕</w:t>
      </w:r>
      <w:r>
        <w:rPr>
          <w:sz w:val="32"/>
          <w:szCs w:val="32"/>
        </w:rPr>
        <w:t>&lt;/p&gt;&lt;p&gt;&lt;img src="/static-img/Qf-UEfh-6DF5KCebz4hqp9oXdeoVHeTQMXQhpmvfUDKoU7sDpKiI3YtX8txzrAE4.png"&gt;&lt;/p&gt;&lt;p&gt;</w:t>
      </w:r>
      <w:r>
        <w:rPr>
          <w:sz w:val="32"/>
          <w:szCs w:val="32"/>
        </w:rPr>
        <w:t>在这段爱情旅途中，我们追求的是那份无与伦比的亲昵体验。它不仅仅是两个人的身体接触，更是一种心灵的交流和感情的表达。在这个过程中，细腻的情感和深情的吻合成了一首永恒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眼神交流开始。一双双眼睛里蕴含着对彼此的热烈渴望，每一次目光交汇都仿佛能够穿透对方的心灵。他们知道，这个瞬间将决定整个关系发展的方向。然后，一声轻轻的话语，如同春雨般温柔而充满力量，它让对方的心跳加速，血液沸腾。</w:t>
      </w:r>
      <w:r>
        <w:rPr>
          <w:sz w:val="32"/>
          <w:szCs w:val="32"/>
        </w:rPr>
        <w:t>&lt;/p&gt;&lt;p&gt;&lt;img src="/static-img/ciBSCJ8pcmIFT67IYI4ht9oXdeoVHeTQMXQhpmvfUDJDOQEh6_xM77RJ0b6bB7zHFjziMzR5EabqAoYE6GUdq4WrVRDZBpWPTSry5EG82P3Mb3q-R0zJCFpCGtTJGELUB-4Ti_c389zTr8Wsa_OmcR8tw7SRQDy9hqq7mRCOLMtCAC9RhB4Asnyeb3UlQ-Vyqtoctdcn39p5BZDa1g_8TwM1ueKSpw0kNeavagUebkc.png"&gt;&lt;/p&gt;&lt;p&gt;</w:t>
      </w:r>
      <w:r>
        <w:rPr>
          <w:sz w:val="32"/>
          <w:szCs w:val="32"/>
        </w:rPr>
        <w:t>接着，是那不可思议的手触。手指轻抚过对方肌肤，带来一阵阵悦然自得之感。这不是简单的手势，而是一种承诺，一种信任，也是一种对于未来的展望。每一个碰撞，每一次抚摸，都像是编织出一幅幅生动的人物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那些唇齿之间、舌尖相磨的情景也是不可或缺的一部分。在这个时刻，他们放下所有羞涩，只为了那个最原始、最真实的情感沟通——吻。我想，这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真正含义——没有任何障碍，没有任何顾虑，只有纯粹的情感流动。</w:t>
      </w:r>
      <w:r>
        <w:rPr>
          <w:sz w:val="32"/>
          <w:szCs w:val="32"/>
        </w:rPr>
        <w:t>&lt;/p&gt;&lt;p&gt;&lt;img src="/static-img/_sc2-AVZG0Cpfgr-6FGlutoXdeoVHeTQMXQhpmvfUDJDOQEh6_xM77RJ0b6bB7zHFjziMzR5EabqAoYE6GUdq4WrVRDZBpWPTSry5EG82P3Mb3q-R0zJCFpCGtTJGELUB-4Ti_c389zTr8Wsa_OmcR8tw7SRQDy9hqq7mRCOLMtCAC9RhB4Asnyeb3UlQ-Vyqtoctdcn39p5BZDa1g_8TwM1ueKSpw0kNeavagUebkc.png"&gt;&lt;/p&gt;&lt;p&gt;</w:t>
      </w:r>
      <w:r>
        <w:rPr>
          <w:sz w:val="32"/>
          <w:szCs w:val="32"/>
        </w:rPr>
        <w:t>在这样的氛围中，他们学会了倾听彼此的心声，无言地理解对方的需求和愿望。这不仅是身体上的交流，更是心灵上的连接。当他们沉浸于这种全方位且细致入微的情感体验时，他们就能更好地了解对方，对彼此产生更加深刻的地理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那些留在身后的痕迹。一串串小伤口，或许有些红肿，但却充满了证明：这是我们共同经历过的事情，是我们情感深度融合的一个标记。在这些小伤口上，我们可以看到前进路上的足迹，也看到了彼此对未来不断探索和期待的小步伐。</w:t>
      </w:r>
      <w:r>
        <w:rPr>
          <w:sz w:val="32"/>
          <w:szCs w:val="32"/>
        </w:rPr>
        <w:t>&lt;/p&gt;&lt;p&gt;&lt;img src="/static-img/k1B3P8sUq6C9L1VDNAtWodoXdeoVHeTQMXQhpmvfUDJDOQEh6_xM77RJ0b6bB7zHFjziMzR5EabqAoYE6GUdq4WrVRDZBpWPTSry5EG82P3Mb3q-R0zJCFpCGtTJGELUB-4Ti_c389zTr8Wsa_OmcR8tw7SRQDy9hqq7mRCOLMtCAC9RhB4Asnyeb3UlQ-Vyqtoctdcn39p5BZDa1g_8TwM1ueKSpw0kNeavagUebkc.jpg"&gt;&lt;/p&gt;&lt;p&gt;</w:t>
      </w:r>
      <w:r>
        <w:rPr>
          <w:sz w:val="32"/>
          <w:szCs w:val="32"/>
        </w:rPr>
        <w:t>总结来说，在这段爱情旅途中，每一个瞬间都是宝贵而珍贵的。而当我们把它们全部连接起来，就形成了一条通往幸福终点线的大道。而这一切，就是那句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所包含的一切美妙与精彩。</w:t>
      </w:r>
      <w:r>
        <w:rPr>
          <w:sz w:val="32"/>
          <w:szCs w:val="32"/>
        </w:rPr>
        <w:t>&lt;/p&gt;&lt;p&gt;&lt;a href = "/doc/650638-</w:t>
      </w:r>
      <w:r>
        <w:rPr>
          <w:sz w:val="32"/>
          <w:szCs w:val="32"/>
        </w:rPr>
        <w:t>爱的全程拉丝每一处都是甜蜜吻痕</w:t>
      </w:r>
      <w:r>
        <w:rPr>
          <w:sz w:val="32"/>
          <w:szCs w:val="32"/>
        </w:rPr>
        <w:t>.doc" rel="alternate" download="650638-</w:t>
      </w:r>
      <w:r>
        <w:rPr>
          <w:sz w:val="32"/>
          <w:szCs w:val="32"/>
        </w:rPr>
        <w:t>爱的全程拉丝每一处都是甜蜜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