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头猛的挺进她莹莹的体导演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界，作品背后往往有着一位或几位不为人知却又功不可没的导演，他们是如何将一个故事从纸上跳跃到银幕上的呢？本文将通过六个方面来探讨《老头猛的挺进她莹莹的体》的导演，以及他是如何带领这个电影取得成功。</w:t>
      </w:r>
      <w:r>
        <w:rPr>
          <w:sz w:val="32"/>
          <w:szCs w:val="32"/>
        </w:rPr>
        <w:t>&lt;/p&gt;&lt;p&gt;&lt;img src="/static-img/7MZi5qgMr-HsfZhFfUvfUWNAb8n-RbXGx3oY7ryM5VpVoJy7RNdR4bGH4ma_Vflo.jpg"&gt;&lt;/p&gt;&lt;p&gt;</w:t>
      </w:r>
      <w:r>
        <w:rPr>
          <w:sz w:val="32"/>
          <w:szCs w:val="32"/>
        </w:rPr>
        <w:t>导演的人物塑造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头猛作为主角，他所展现出的性格特点和心理变化，是由导演精心设计和指导下的。通过对角色细腻刻画，观众能够感受到老头猛内心深处的情感波动，这也正是电影吸引人的原因之一。</w:t>
      </w:r>
      <w:r>
        <w:rPr>
          <w:sz w:val="32"/>
          <w:szCs w:val="32"/>
        </w:rPr>
        <w:t>&lt;/p&gt;&lt;p&gt;&lt;img src="/static-img/f6iWR9HxRNkHUDhr1Lie6WNAb8n-RbXGx3oY7ryM5VoBYY6UuRQAM9htEtuCOpo1z4mYUJAYStBFZVZVxZxyt7RSVd_uMXWRw38pvFtvvAqLyR7s7lN54f_u4oylD35O-DGhZMHKoX6fNUCF_iCKdpem_vd44drH_MGntKC6cRaxS6Mx5ea60g_9UGjL5cSH02y6HpfhevnKhXMGOp9asw.jpg"&gt;&lt;/p&gt;&lt;p&gt;</w:t>
      </w:r>
      <w:r>
        <w:rPr>
          <w:sz w:val="32"/>
          <w:szCs w:val="32"/>
        </w:rPr>
        <w:t>剧情构思与编排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剧情紧凑而富有悬念，每一个转折都是精心安排出来的。导 演巧妙地利用视觉效果、音效以及场景布置，使得观众在追随剧情时能够保持高度兴趣。</w:t>
      </w:r>
      <w:r>
        <w:rPr>
          <w:sz w:val="32"/>
          <w:szCs w:val="32"/>
        </w:rPr>
        <w:t>&lt;/p&gt;&lt;p&gt;&lt;img src="/static-img/sIv7Pw5vvZU_dNJarba3RWNAb8n-RbXGx3oY7ryM5VoBYY6UuRQAM9htEtuCOpo1z4mYUJAYStBFZVZVxZxyt7RSVd_uMXWRw38pvFtvvAqLyR7s7lN54f_u4oylD35O-DGhZMHKoX6fNUCF_iCKdpem_vd44drH_MGntKC6cRaxS6Mx5ea60g_9UGjL5cSH02y6HpfhevnKhXMGOp9asw.png"&gt;&lt;/p&gt;&lt;p&gt;</w:t>
      </w:r>
      <w:r>
        <w:rPr>
          <w:sz w:val="32"/>
          <w:szCs w:val="32"/>
        </w:rPr>
        <w:t>视觉艺术与摄影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每一帧镜头都透露出一种独特的情绪氛围。这主要归功于导演对视觉语言的大师级把握。他掌控了光线、色彩和剪辑等元素，从而营造出既震撼又引人入胜的画面效果。</w:t>
      </w:r>
      <w:r>
        <w:rPr>
          <w:sz w:val="32"/>
          <w:szCs w:val="32"/>
        </w:rPr>
        <w:t>&lt;/p&gt;&lt;p&gt;&lt;img src="/static-img/mm1_UI8YQEOoR5yYf2mHI2NAb8n-RbXGx3oY7ryM5VoBYY6UuRQAM9htEtuCOpo1z4mYUJAYStBFZVZVxZxyt7RSVd_uMXWRw38pvFtvvAqLyR7s7lN54f_u4oylD35O-DGhZMHKoX6fNUCF_iCKdpem_vd44drH_MGntKC6cRaxS6Mx5ea60g_9UGjL5cSH02y6HpfhevnKhXMGOp9asw.jpg"&gt;&lt;/p&gt;&lt;p&gt;</w:t>
      </w:r>
      <w:r>
        <w:rPr>
          <w:sz w:val="32"/>
          <w:szCs w:val="32"/>
        </w:rPr>
        <w:t>音乐配乐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运用的音乐恰如其分，它们不仅增强了片段的情感表达，而且还帮助提升了整部作品的心理层次。音乐是一种无形但极具力量的手法，用以唤起观众对于人物命运所产生的情感共鸣。</w:t>
      </w:r>
      <w:r>
        <w:rPr>
          <w:sz w:val="32"/>
          <w:szCs w:val="32"/>
        </w:rPr>
        <w:t>&lt;/p&gt;&lt;p&gt;&lt;img src="/static-img/W33waL14ZWfR2h_5TbQgWGNAb8n-RbXGx3oY7ryM5VoBYY6UuRQAM9htEtuCOpo1z4mYUJAYStBFZVZVxZxyt7RSVd_uMXWRw38pvFtvvAqLyR7s7lN54f_u4oylD35O-DGhZMHKoX6fNUCF_iCKdpem_vd44drH_MGntKC6cRaxS6Mx5ea60g_9UGjL5cSH02y6HpfhevnKhXMGOp9asw.png"&gt;&lt;/p&gt;&lt;p&gt;</w:t>
      </w:r>
      <w:r>
        <w:rPr>
          <w:sz w:val="32"/>
          <w:szCs w:val="32"/>
        </w:rPr>
        <w:t>人物关系与互动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中，每个人物之间复杂多变的人际关系也是值得称道的地方。这些关系经过精细雕琢，不仅让人物更加真实，也使得整个故事变得丰富多彩，并且增加了观赏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背景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讲述这部作品，导演需要深入挖掘并融入社会文化背景，这样可以使故事更贴近生活，更容易获得观众认同。此外，这样的处理方式也有助于提高电影在市场上的竞争力。</w:t>
      </w:r>
      <w:r>
        <w:rPr>
          <w:sz w:val="32"/>
          <w:szCs w:val="32"/>
        </w:rPr>
        <w:t>&lt;/p&gt;&lt;p&gt;&lt;a href = "/doc/650660-</w:t>
      </w:r>
      <w:r>
        <w:rPr>
          <w:sz w:val="32"/>
          <w:szCs w:val="32"/>
        </w:rPr>
        <w:t>老头猛的挺进她莹莹的体导演探究</w:t>
      </w:r>
      <w:r>
        <w:rPr>
          <w:sz w:val="32"/>
          <w:szCs w:val="32"/>
        </w:rPr>
        <w:t>.doc" rel="alternate" download="650660-</w:t>
      </w:r>
      <w:r>
        <w:rPr>
          <w:sz w:val="32"/>
          <w:szCs w:val="32"/>
        </w:rPr>
        <w:t>老头猛的挺进她莹莹的体导演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