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孤独的海滩上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无边的蓝天下，我孤独地站在海边，手中紧握着一块破碎的镜子。它曾经是我的一切，但现在，它只剩下了几面裂痕和一片片被磨损的光泽。我想起了那些曾经让人心动的时刻，那些我以为永远不会消失的记忆。但现在，这一切都像那镜子一样，被时间所蚀 </w:t>
      </w:r>
      <w:r>
        <w:rPr>
          <w:sz w:val="32"/>
          <w:szCs w:val="32"/>
        </w:rPr>
        <w:t>aw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wzzQBQnoCfb4Zk8yP0r60pAwQIjutZw65-gnyxj5m2KzzOG1UTiRXYNLo6tEjeZ.jpg"&gt;&lt;/p&gt;&lt;p&gt;</w:t>
      </w:r>
      <w:r>
        <w:rPr>
          <w:sz w:val="32"/>
          <w:szCs w:val="32"/>
        </w:rPr>
        <w:t>《回忆与遗憾：无人救我又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过身，望向那广阔而宁静的大海。它似乎在诉说着一个古老而沉默的话题——生与死、希望与绝望。我深知，无论是我还是这片大海，都无法逃脱命运的手掌。在这个世界上，有时候，即使我们发出最悲鸣般的声音，也没有人能够听到我们的呼唤。</w:t>
      </w:r>
      <w:r>
        <w:rPr>
          <w:sz w:val="32"/>
          <w:szCs w:val="32"/>
        </w:rPr>
        <w:t>&lt;/p&gt;&lt;p&gt;&lt;img src="/static-img/zUzgXyTrCWhNHZCdfahkFEpAwQIjutZw65-gnyxj5m1okZJq_eD5otGtUyFd0snhbaW8ngGO-Vet7tZkH2zqXS-SDcTxBB-VHIZKF06Hmlfuy5UA2JD-UgWMy_WvSfpeHajGqllbqyRnXWrDCQNd-zjrFUA1sEW-em-i2L8YuXVIM5nXeaaVIYR4BgVVA-tK.jpeg"&gt;&lt;/p&gt;&lt;p&gt;</w:t>
      </w:r>
      <w:r>
        <w:rPr>
          <w:sz w:val="32"/>
          <w:szCs w:val="32"/>
        </w:rPr>
        <w:t>《寂静中的哀嚎：无人救我又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跌入了深渊，而我的朋友们却纷纷离去，他们不再愿意陪伴在我身旁。那时，我意识到真正重要的是不是别人的帮助，而是自己的勇气和坚韧。在那个黑暗之中，我学会了如何自救，同时也明白了如果没有任何力量来拯救自己，那么最好的办法就是要学会放手，让生活继续前行。</w:t>
      </w:r>
      <w:r>
        <w:rPr>
          <w:sz w:val="32"/>
          <w:szCs w:val="32"/>
        </w:rPr>
        <w:t>&lt;/p&gt;&lt;p&gt;&lt;img src="/static-img/aQBs9g3UKm1Z-z7hkGxPzkpAwQIjutZw65-gnyxj5m1okZJq_eD5otGtUyFd0snhbaW8ngGO-Vet7tZkH2zqXS-SDcTxBB-VHIZKF06Hmlfuy5UA2JD-UgWMy_WvSfpeHajGqllbqyRnXWrDCQNd-zjrFUA1sEW-em-i2L8YuXVIM5nXeaaVIYR4BgVVA-tK.jpeg"&gt;&lt;/p&gt;&lt;p&gt;</w:t>
      </w:r>
      <w:r>
        <w:rPr>
          <w:sz w:val="32"/>
          <w:szCs w:val="32"/>
        </w:rPr>
        <w:t>《自救与放手：无人救我又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便我们已经学会如何自立，不需要别人的帮助，我们的心里依然会留有对未来的期待，对于有人能伸出援手的一丝希望。这份希望，就如同那抹蔚蓝色的天空，在压抑的情绪中提供了一线光明，让我们知道即使再难以启齿，也有可能找到出口，找到解脱之路。</w:t>
      </w:r>
      <w:r>
        <w:rPr>
          <w:sz w:val="32"/>
          <w:szCs w:val="32"/>
        </w:rPr>
        <w:t>&lt;/p&gt;&lt;p&gt;&lt;img src="/static-img/WsJ3KEe_w6yfVLlLSBK1cUpAwQIjutZw65-gnyxj5m1okZJq_eD5otGtUyFd0snhbaW8ngGO-Vet7tZkH2zqXS-SDcTxBB-VHIZKF06Hmlfuy5UA2JD-UgWMy_WvSfpeHajGqllbqyRnXWrDCQNd-zjrFUA1sEW-em-i2L8YuXVIM5nXeaaVIYR4BgVVA-tK.jpeg"&gt;&lt;/p&gt;&lt;p&gt;</w:t>
      </w:r>
      <w:r>
        <w:rPr>
          <w:sz w:val="32"/>
          <w:szCs w:val="32"/>
        </w:rPr>
        <w:t>《期待与解脱：无人救我又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地球上，你就会发现，每个人都是独立存在的个体，每个人都拥有自己的故事和痛苦。你可以选择告诉每个人你的故事，但你不能强迫他们听。你必须相信，只要你不放弃，一定会有人愿意倾听你的声音，一定会有人伸出援助之手。</w:t>
      </w:r>
      <w:r>
        <w:rPr>
          <w:sz w:val="32"/>
          <w:szCs w:val="32"/>
        </w:rPr>
        <w:t>&lt;/p&gt;&lt;p&gt;&lt;img src="/static-img/2dfnaOntQVwoSeSPmDuTc0pAwQIjutZw65-gnyxj5m1okZJq_eD5otGtUyFd0snhbaW8ngGO-Vet7tZkH2zqXS-SDcTxBB-VHIZKF06Hmlfuy5UA2JD-UgWMy_WvSfpeHajGqllbqyRnXWrDCQNd-zjrFUA1sEW-em-i2L8YuXVIM5nXeaaVIYR4BgVVA-tK.jpeg"&gt;&lt;/p&gt;&lt;p&gt;</w:t>
      </w:r>
      <w:r>
        <w:rPr>
          <w:sz w:val="32"/>
          <w:szCs w:val="32"/>
        </w:rPr>
        <w:t>《信念与共鸣：无人救我又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所言：“独坐幽篁思故乡。”虽然这里只有风声和潮水的声音，但内心深处，却藏着温暖的人类情感。所以，即使是在“无人”、“孤独”、“绝望”的时候，我们仍旧应该保持坚持，因为生命总是充满惊喜，并且总能找到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持与新开始：无人救我又蓝》</w:t>
      </w:r>
      <w:r>
        <w:rPr>
          <w:sz w:val="32"/>
          <w:szCs w:val="32"/>
        </w:rPr>
        <w:t>&lt;/p&gt;&lt;p&gt;&lt;a href = "/doc/650760-</w:t>
      </w:r>
      <w:r>
        <w:rPr>
          <w:sz w:val="32"/>
          <w:szCs w:val="32"/>
        </w:rPr>
        <w:t>无人救我又蓝孤独的海滩上的哀嚎</w:t>
      </w:r>
      <w:r>
        <w:rPr>
          <w:sz w:val="32"/>
          <w:szCs w:val="32"/>
        </w:rPr>
        <w:t>.doc" rel="alternate" download="650760-</w:t>
      </w:r>
      <w:r>
        <w:rPr>
          <w:sz w:val="32"/>
          <w:szCs w:val="32"/>
        </w:rPr>
        <w:t>无人救我又蓝孤独的海滩上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