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初二英语课代表的胸软软的我是他从一个不自信的少年到勇敢面对舞台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他：从一个不自信的少年到勇敢面对舞台的故事</w:t>
      </w:r>
      <w:r>
        <w:rPr>
          <w:sz w:val="32"/>
          <w:szCs w:val="32"/>
        </w:rPr>
        <w:t>&lt;/p&gt;&lt;p&gt;&lt;img src="/static-img/F46Xk16m9Aj7P8Rxj2dld3ecJbYE0LFKGEeCKX23xt6UU1dHqoX2rubfmAOIutYj.jpg"&gt;&lt;/p&gt;&lt;p&gt;</w:t>
      </w:r>
      <w:r>
        <w:rPr>
          <w:sz w:val="32"/>
          <w:szCs w:val="32"/>
        </w:rPr>
        <w:t>记得初二的时候，我被选为英语课代表，心里充满了骄傲和兴奋。那个时候，我还不知道自己心里的软弱，连带着我的胸膛，也变得软软的。</w:t>
      </w:r>
      <w:r>
        <w:rPr>
          <w:sz w:val="32"/>
          <w:szCs w:val="32"/>
        </w:rPr>
        <w:t>&lt;/p&gt;&lt;p&gt;</w:t>
      </w:r>
      <w:r>
        <w:rPr>
          <w:sz w:val="32"/>
          <w:szCs w:val="32"/>
        </w:rPr>
        <w:t>每当上英语课，我都会站在讲台前，用尽全力地背诵单词、发音和句子。但是，当老师让我们分组演讲时，我的内心就开始颤抖。我害怕被同学们看到我那“软”的样子，所以总是在语速快过头，让自己的声音听起来像机器人一样，不自然。</w:t>
      </w:r>
      <w:r>
        <w:rPr>
          <w:sz w:val="32"/>
          <w:szCs w:val="32"/>
        </w:rPr>
        <w:t>&lt;/p&gt;&lt;p&gt;&lt;img src="/static-img/P3Ro9s2UVp0WOO6NQyfVK3ecJbYE0LFKGEeCKX23xt7Cz6dkM97WUOCeU-1HoI-n_0vnP3_i52SSSHWPhzHGimU7yCExR5Cdi0zfsnFEsINRQR0Xfu5cEO4T-5aKnzCIN6aTlOsBVGLCnBQTm0oJRJBx_tUI2TpdUNW8SXGWwH-V_cN-jM4MuOAYE4wFGRHJ2wQWebeTj_kmpZ0KbiQyhQ.jpg"&gt;&lt;/p&gt;&lt;p&gt;</w:t>
      </w:r>
      <w:r>
        <w:rPr>
          <w:sz w:val="32"/>
          <w:szCs w:val="32"/>
        </w:rPr>
        <w:t>一次偶然的机会，一位老师提出了一个小挑战——在学校的节目中，我们班要表演一段英文歌曲。那时候，每个人的眼睛都闪烁着希望，而我的眼里却只有恐惧。我知道，如果不能好好表现，那么所有人都会看到“初二英语课代表的胸软软的”这个不堪入目的真相。</w:t>
      </w:r>
      <w:r>
        <w:rPr>
          <w:sz w:val="32"/>
          <w:szCs w:val="32"/>
        </w:rPr>
        <w:t>&lt;/p&gt;&lt;p&gt;</w:t>
      </w:r>
      <w:r>
        <w:rPr>
          <w:sz w:val="32"/>
          <w:szCs w:val="32"/>
        </w:rPr>
        <w:t>然而，在老师的一次特别指导下，我发现了自己隐藏在深处的小火花。当她鼓励我放松身体，真正用耳朵去感受音乐，而不是只是机械地跟随歌词时，我突然明白了什么叫做真正意义上的表达。这让我感到了一种前所未有的释放，就像是有一股暖流从心底涌出，将那份曾经让我的胸膛变得如此柔软的情绪转化成了力量。</w:t>
      </w:r>
      <w:r>
        <w:rPr>
          <w:sz w:val="32"/>
          <w:szCs w:val="32"/>
        </w:rPr>
        <w:t>&lt;/p&gt;&lt;p&gt;&lt;img src="/static-img/wYwaifJpfg58-Hnt2b9gsHecJbYE0LFKGEeCKX23xt7Cz6dkM97WUOCeU-1HoI-n_0vnP3_i52SSSHWPhzHGimU7yCExR5Cdi0zfsnFEsINRQR0Xfu5cEO4T-5aKnzCIN6aTlOsBVGLCnBQTm0oJRJBx_tUI2TpdUNW8SXGWwH-V_cN-jM4MuOAYE4wFGRHJ2wQWebeTj_kmpZ0KbiQyhQ.jpg"&gt;&lt;/p&gt;&lt;p&gt;</w:t>
      </w:r>
      <w:r>
        <w:rPr>
          <w:sz w:val="32"/>
          <w:szCs w:val="32"/>
        </w:rPr>
        <w:t>终于，在那个特殊而又紧张的心跳之夜，我们班成功完成了我们的表演。虽然有些地方可能并没有达到理想，但我惊讶地发现，即便是那些小小的手忙脚乱，也似乎成为了这个过程中的宝贵财富。而最重要的是，当每个人都看到了我这位“初二英语课代表”，他们也看到了那个逐渐展开翅膀准备飞翔的人儿。在这一刻，那份曾经让我感到羞愧的情绪，被转化成了无比自豪和成长感，这使得我的胸膛仿佛也硬朗起来了。</w:t>
      </w:r>
      <w:r>
        <w:rPr>
          <w:sz w:val="32"/>
          <w:szCs w:val="32"/>
        </w:rPr>
        <w:t>&lt;/p&gt;&lt;p&gt;&lt;a href = "/doc/650979-</w:t>
      </w:r>
      <w:r>
        <w:rPr>
          <w:sz w:val="32"/>
          <w:szCs w:val="32"/>
        </w:rPr>
        <w:t>初二英语课代表的胸软软的我是他从一个不自信的少年到勇敢面对舞台的故事</w:t>
      </w:r>
      <w:r>
        <w:rPr>
          <w:sz w:val="32"/>
          <w:szCs w:val="32"/>
        </w:rPr>
        <w:t>.doc" rel="alternate" download="650979-</w:t>
      </w:r>
      <w:r>
        <w:rPr>
          <w:sz w:val="32"/>
          <w:szCs w:val="32"/>
        </w:rPr>
        <w:t>初二英语课代表的胸软软的我是他从一个不自信的少年到勇敢面对舞台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