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探寻黑暗与光明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休止的旅程中，我们被赋予了两种选择：迎接黑暗，还是追逐光明。每个人的道路都是独一无二的，就像那条蜿蜒曲折的小径，在月色朦胧中显得格外崎岖。</w:t>
      </w:r>
      <w:r>
        <w:rPr>
          <w:sz w:val="32"/>
          <w:szCs w:val="32"/>
        </w:rPr>
        <w:t>&lt;/p&gt;&lt;p&gt;&lt;img src="/static-img/7pwhBPxh1RgcpOOA6TUReNIkd_-nb-UHQ2MpGJ30Fl4XMxqo6IsOH8EGVnt70gIF.jpeg"&gt;&lt;/p&gt;&lt;p&gt;</w:t>
      </w:r>
      <w:r>
        <w:rPr>
          <w:sz w:val="32"/>
          <w:szCs w:val="32"/>
        </w:rPr>
        <w:t>深渊之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时刻，我们会站在深渊之边，面对的是无尽的疑惑和未知。这里是我们最脆弱的地方，也是成长最有可能发生的地方。在这个过程中，每一步都充满了挑战，每一次跌倒都是一次学习。</w:t>
      </w:r>
      <w:r>
        <w:rPr>
          <w:sz w:val="32"/>
          <w:szCs w:val="32"/>
        </w:rPr>
        <w:t>&lt;/p&gt;&lt;p&gt;&lt;img src="/static-img/g7EWhNqGPfO6f8fCgCuiTtIkd_-nb-UHQ2MpGJ30Fl7IpqTrQTzcDBz9M6JR-Z2cenX2ro46aeWK4m0O7nlavZtHs-O23q3B9gKuaDZsrc0Ykr6d1EQwG-zBLgWX0RlaCpCDIbgszFj5K7O6wcITU_A64QeFVbGJhep8_HLAoM0qxxhOgPYROM7x2hfnkebLHUaMtLl95RS04R_vBRsN9mhqC8JTqtKOwHtVnHX-Mc8.jpeg"&gt;&lt;/p&gt;&lt;p&gt;</w:t>
      </w:r>
      <w:r>
        <w:rPr>
          <w:sz w:val="32"/>
          <w:szCs w:val="32"/>
        </w:rPr>
        <w:t>守护者与引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成为守护者，他们用自己的力量维系着希望，用爱心照亮前行者的方向。而另一些人，则是那些勇敢地走出自己的世界，用知识和智慧引领迷失的人们找到归途。</w:t>
      </w:r>
      <w:r>
        <w:rPr>
          <w:sz w:val="32"/>
          <w:szCs w:val="32"/>
        </w:rPr>
        <w:t>&lt;/p&gt;&lt;p&gt;&lt;img src="/static-img/M4I3rtVhAPnYiusGuA4qhdIkd_-nb-UHQ2MpGJ30Fl7IpqTrQTzcDBz9M6JR-Z2cenX2ro46aeWK4m0O7nlavZtHs-O23q3B9gKuaDZsrc0Ykr6d1EQwG-zBLgWX0RlaCpCDIbgszFj5K7O6wcITU_A64QeFVbGJhep8_HLAoM0qxxhOgPYROM7x2hfnkebLHUaMtLl95RS04R_vBRsN9mhqC8JTqtKOwHtVnHX-Mc8.jpeg"&gt;&lt;/p&gt;&lt;p&gt;</w:t>
      </w:r>
      <w:r>
        <w:rPr>
          <w:sz w:val="32"/>
          <w:szCs w:val="32"/>
        </w:rPr>
        <w:t>灵魂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，是灵魂觉醒的一幕。在这片混沌之下，有些人开始反思自己内心深处的声音，有些人发现了自己真正想要追求的事物，而有些人则是在这个过程中找到了自我。</w:t>
      </w:r>
      <w:r>
        <w:rPr>
          <w:sz w:val="32"/>
          <w:szCs w:val="32"/>
        </w:rPr>
        <w:t>&lt;/p&gt;&lt;p&gt;&lt;img src="/static-img/lGNxCbKXrMa8HlknGNp2VtIkd_-nb-UHQ2MpGJ30Fl7IpqTrQTzcDBz9M6JR-Z2cenX2ro46aeWK4m0O7nlavZtHs-O23q3B9gKuaDZsrc0Ykr6d1EQwG-zBLgWX0RlaCpCDIbgszFj5K7O6wcITU_A64QeFVbGJhep8_HLAoM0qxxhOgPYROM7x2hfnkebLHUaMtLl95RS04R_vBRsN9mhqC8JTqtKOwHtVnHX-Mc8.jpe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如同北极星，指引着我们前进的方向；而坚持则是通往成功必经之路。当我们面对困难和挫折时，只要不放弃，那么即使再漫长的地平线也能变得近在咫尺。</w:t>
      </w:r>
      <w:r>
        <w:rPr>
          <w:sz w:val="32"/>
          <w:szCs w:val="32"/>
        </w:rPr>
        <w:t>&lt;/p&gt;&lt;p&gt;&lt;img src="/static-img/tqP6tyc3DLzdhzOf0M8Yt9Ikd_-nb-UHQ2MpGJ30Fl7IpqTrQTzcDBz9M6JR-Z2cenX2ro46aeWK4m0O7nlavZtHs-O23q3B9gKuaDZsrc0Ykr6d1EQwG-zBLgWX0RlaCpCDIbgszFj5K7O6wcITU_A64QeFVbGJhep8_HLAoM0qxxhOgPYROM7x2hfnkebLHUaMtLl95RS04R_vBRsN9mhqC8JTqtKOwHtVnHX-Mc8.jpe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也是跨越界限的一个机会，无论是在心理上、情感上还是在社会层面上。它教会我们如何超越自我，去理解不同的世界观，从而形成更加宽广的心胸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曦光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从黑暗走向光明时，我们将看到一个崭新的世界。这不是结束，而是一个新篇章开始。一切似乎都不那么重要，因为现在，我们拥有了一束温暖且强大的光芒——希望。</w:t>
      </w:r>
      <w:r>
        <w:rPr>
          <w:sz w:val="32"/>
          <w:szCs w:val="32"/>
        </w:rPr>
        <w:t>&lt;/p&gt;&lt;p&gt;&lt;a href = "/doc/651017-</w:t>
      </w:r>
      <w:r>
        <w:rPr>
          <w:sz w:val="32"/>
          <w:szCs w:val="32"/>
        </w:rPr>
        <w:t>长夜难明探寻黑暗与光明之间的故事</w:t>
      </w:r>
      <w:r>
        <w:rPr>
          <w:sz w:val="32"/>
          <w:szCs w:val="32"/>
        </w:rPr>
        <w:t>.doc" rel="alternate" download="651017-</w:t>
      </w:r>
      <w:r>
        <w:rPr>
          <w:sz w:val="32"/>
          <w:szCs w:val="32"/>
        </w:rPr>
        <w:t>长夜难明探寻黑暗与光明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