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自我救赎之旅在废墟中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的主题，揭示了一个关于自我救赎与希望的故事。这个世界已经不再存在，但人们的心灵和理想依然存续。以下是我们对此主题的一些深入探讨：</w:t>
      </w:r>
      <w:r>
        <w:rPr>
          <w:sz w:val="32"/>
          <w:szCs w:val="32"/>
        </w:rPr>
        <w:t>&lt;/p&gt;&lt;p&gt;&lt;img src="/static-img/Xo9Yhz646KbhAJvThS3LpExNC8qoJIQC3F75qLp_4DxhfBU3WrW40cHLE5xwFwJJ.pn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随身空间之重生末世中，人们往往会选择那些能够让他们记住过去、带来安慰的小物件作为伴侣。在这些物品中，有的是曾经重要的人类关系，如照片或信件，还有就是那些可以提醒我们生活美好时光的小玩意，如音乐播放器、书籍等。这些物品不仅是我们的连接，也是我们的力量来源。</w:t>
      </w:r>
      <w:r>
        <w:rPr>
          <w:sz w:val="32"/>
          <w:szCs w:val="32"/>
        </w:rPr>
        <w:t>&lt;/p&gt;&lt;p&gt;&lt;img src="/static-img/Ur-BmUrSVVyeLh84oHy9OExNC8qoJIQC3F75qLp_4DzJWex8uBIOOL-3XUxfBTBMaSFHmmRu-uR3ZS-u7H0JaSXP_swfRMr95jaBpKvkJ6Hoo3mYRkTgFeSwxOzijFPaL5qPa4IJttrKgTh3fpehYacj-X2Gv1V1xhqwJylZ_9w.jpg"&gt;&lt;/p&gt;&lt;p&gt;</w:t>
      </w:r>
      <w:r>
        <w:rPr>
          <w:sz w:val="32"/>
          <w:szCs w:val="32"/>
        </w:rPr>
        <w:t>孤独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自己可能会孤独地面对这片荒芜的世界。但这种孤独并不是绝望，它反而激发了人类之间更加深厚的情感联系。当我们遇到其他幸存者时，我们学会了共享食物、资源，以及最重要的是彼此的故事和记忆。</w:t>
      </w:r>
      <w:r>
        <w:rPr>
          <w:sz w:val="32"/>
          <w:szCs w:val="32"/>
        </w:rPr>
        <w:t>&lt;/p&gt;&lt;p&gt;&lt;img src="/static-img/TgAox-0Wah5uJ8KzKuuycUxNC8qoJIQC3F75qLp_4DzJWex8uBIOOL-3XUxfBTBMaSFHmmRu-uR3ZS-u7H0JaSXP_swfRMr95jaBpKvkJ6Hoo3mYRkTgFeSwxOzijFPaL5qPa4IJttrKgTh3fpehYacj-X2Gv1V1xhqwJylZ_9w.jpg"&gt;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之重生末世也意味着新的责任和使命。在这样的环境下，每个人都成了社会不可或缺的一部分。为了更好的生活下去，我们必须共同努力，互相支持，无论是在寻找安全的地方还是在维持社区秩序方面。这一过程需要牺牲个人的利益，以确保大家能共同前行。</w:t>
      </w:r>
      <w:r>
        <w:rPr>
          <w:sz w:val="32"/>
          <w:szCs w:val="32"/>
        </w:rPr>
        <w:t>&lt;/p&gt;&lt;p&gt;&lt;img src="/static-img/gn2c4WePUGvFxkK9FUN4vkxNC8qoJIQC3F75qLp_4DzJWex8uBIOOL-3XUxfBTBMaSFHmmRu-uR3ZS-u7H0JaSXP_swfRMr95jaBpKvkJ6Hoo3mYRkTgFeSwxOzijFPaL5qPa4IJttrKgTh3fpehYacj-X2Gv1V1xhqwJylZ_9w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已经变迁，但知识仍旧是一种宝贵的财富。在随身空间中，我们通过阅读书籍、学习技能以及分享经验，不断地提升自己的能力。这不仅帮助我们适应新环境，也让我们在新的挑战面前更加坚强。</w:t>
      </w:r>
      <w:r>
        <w:rPr>
          <w:sz w:val="32"/>
          <w:szCs w:val="32"/>
        </w:rPr>
        <w:t>&lt;/p&gt;&lt;p&gt;&lt;img src="/static-img/NieM0Qk3oxmmreLPBKeREExNC8qoJIQC3F75qLp_4DzJWex8uBIOOL-3XUxfBTBMaSFHmmRu-uR3ZS-u7H0JaSXP_swfRMr95jaBpKvkJ6Hoo3mYRkTgFeSwxOzijFPaL5qPa4IJttrKgTh3fpehYacj-X2Gv1V1xhqwJylZ_9w.jpg"&gt;&lt;/p&gt;&lt;p&gt;</w:t>
      </w:r>
      <w:r>
        <w:rPr>
          <w:sz w:val="32"/>
          <w:szCs w:val="32"/>
        </w:rPr>
        <w:t>创造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可能性的困境，许多人展现出了惊人的创造力和创新精神。他们利用手头可得到的材料构建起新的家园，或开发出解决问题的手段，这些都是人类智慧在逆境中的体现，也是未来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随身空间之重生的末日里，我们开始重新思考生命意义，并为未来的世界做出规划。不管多么艰难，都有一线光明，那就是希望。每个人的梦想都是未来社会建设不可忽视的一个组成部分，而这一切都始于每个人的内心深处，对于一个崭新的生活方式所抱有的渴望。</w:t>
      </w:r>
      <w:r>
        <w:rPr>
          <w:sz w:val="32"/>
          <w:szCs w:val="32"/>
        </w:rPr>
        <w:t>&lt;/p&gt;&lt;p&gt;&lt;a href = "/doc/651419-</w:t>
      </w:r>
      <w:r>
        <w:rPr>
          <w:sz w:val="32"/>
          <w:szCs w:val="32"/>
        </w:rPr>
        <w:t>末日重生自我救赎之旅在废墟中的回响</w:t>
      </w:r>
      <w:r>
        <w:rPr>
          <w:sz w:val="32"/>
          <w:szCs w:val="32"/>
        </w:rPr>
        <w:t>.doc" rel="alternate" download="651419-</w:t>
      </w:r>
      <w:r>
        <w:rPr>
          <w:sz w:val="32"/>
          <w:szCs w:val="32"/>
        </w:rPr>
        <w:t>末日重生自我救赎之旅在废墟中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