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我的超级宝藏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图鉴不仅仅是记录生物特性的工具，它更是一种力量，一种控制整个生态平衡的钥匙。尤其是在尸变这种极端情况下，图鉴就显得格外重要，因为它能帮助我们理解这些变异生物的行为模式、弱点以及可能对人类构成威胁的一面。</w:t>
      </w:r>
      <w:r>
        <w:rPr>
          <w:sz w:val="32"/>
          <w:szCs w:val="32"/>
        </w:rPr>
        <w:t>&lt;/p&gt;&lt;p&gt;&lt;img src="/static-img/xevVjQKmLIVire9d6h1KU4q_fgkwCjc5qJ-cw7AINYCpkxYncXujiLdsGW6L_fcu.jpg"&gt;&lt;/p&gt;&lt;p&gt;</w:t>
      </w:r>
      <w:r>
        <w:rPr>
          <w:sz w:val="32"/>
          <w:szCs w:val="32"/>
        </w:rPr>
        <w:t>我最近发现了一个超级珍贵的电子版图鉴，这个版本不仅包含了普通的生物信息，还有关于尸变生物变化过程中的详细数据。它不是那种简单的文本描述，而是一份完整、高清度极高的小册子，每一个页面都像是画家用笔勾勒出的精妙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份电子版，我仿佛穿越到了一个被尸变侵袭过后的末日世界，那些曾经熟悉的地标现在变得陌生而可怕。我翻开第一页，看见了那些最初尸变时期出现的人类遗体，它们慢慢地失去了生命所带来的温暖和光彩，转而成为了一种新的存在形式。每一次尸变都有着独特的特征，无论是皮肤颜色、肌肉结构还是甚至是内脏组织，都会因为某些未知因素而发生改变。这份图鉴详尽记录了这些变化，从最早期到现在，它都是我研究这一领域不可或缺的资料。</w:t>
      </w:r>
      <w:r>
        <w:rPr>
          <w:sz w:val="32"/>
          <w:szCs w:val="32"/>
        </w:rPr>
        <w:t>&lt;/p&gt;&lt;p&gt;&lt;img src="/static-img/MLq-LdcvJZpUduBcpooFvIq_fgkwCjc5qJ-cw7AINYDnl5mT_NVNxbInvyQzD4rDcEWv5pRzgf2MFORFQWwJTq7EyLYxhG4vCU80pB3UXz9lYcnL78YjRLCz07KtCBLBTYaUP99BydBTujsPSuIiSjyhFNLFhT7FGaKB_SZQKvjKpFZ9pnfV9TiQN0nJGF7I-L-3AEQVWLoBAP6tJ0AVHR1hacuMmMcXwu9nH7WiN8U.jpg"&gt;&lt;/p&gt;&lt;p&gt;</w:t>
      </w:r>
      <w:r>
        <w:rPr>
          <w:sz w:val="32"/>
          <w:szCs w:val="32"/>
        </w:rPr>
        <w:t>随着我的研究深入，我开始注意到一些规律性质的问题。在一定条件下，有时候一部分人可以从完全失去理智和情感的情况中恢复过来，而其他人则彻底堕落成为一种无法挽回的事物。而且，这个过程似乎受到环境因素、遗传基因以及某些魔法力量（如果你相信的话）的影响。我想知道，如果有一天，我们能够掌握如何预防或者治疗这种状况，那么我们的世界将会变得多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理论上的推测，但对于那些渴望探索未知边界的人来说，这样的思考无疑是一个刺激巨大的挑战。因此，当我收到消息说有人找到了这样一本完整、高清度极高的情报文件时，我几乎跳起来想要抓住它。当那份电子版终于出现在我的电脑屏幕上时，我简直难以置信——这是所有研究人员梦寐以求的地方！</w:t>
      </w:r>
      <w:r>
        <w:rPr>
          <w:sz w:val="32"/>
          <w:szCs w:val="32"/>
        </w:rPr>
        <w:t>&lt;/p&gt;&lt;p&gt;&lt;img src="/static-img/16-NF6s5kWdDKaoa5qwTdIq_fgkwCjc5qJ-cw7AINYDnl5mT_NVNxbInvyQzD4rDcEWv5pRzgf2MFORFQWwJTq7EyLYxhG4vCU80pB3UXz9lYcnL78YjRLCz07KtCBLBTYaUP99BydBTujsPSuIiSjyhFNLFhT7FGaKB_SZQKvjKpFZ9pnfV9TiQN0nJGF7I-L-3AEQVWLoBAP6tJ0AVHR1hacuMmMcXwu9nH7WiN8U.jpg"&gt;&lt;/p&gt;&lt;p&gt;</w:t>
      </w:r>
      <w:r>
        <w:rPr>
          <w:sz w:val="32"/>
          <w:szCs w:val="32"/>
        </w:rPr>
        <w:t>在这个数字时代，即使是如此古老又神秘的事情，也能以现代科技为载体呈现给我们。如果你也像我一样，对于那些隐藏在阴影中的秘密充满好奇，那么不要错过这次机会。不管你是学者、冒险家还是只是对这个主题感兴趣的一般读者，都可以通过这样的资源来丰富你的知识库，让自己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加入我们一起探索这个令人惊叹的世界吧！</w:t>
      </w:r>
      <w:r>
        <w:rPr>
          <w:sz w:val="32"/>
          <w:szCs w:val="32"/>
        </w:rPr>
        <w:t>&lt;/p&gt;&lt;p&gt;&lt;img src="/static-img/xxl_Prbe8J2SeXJ5FXLSkIq_fgkwCjc5qJ-cw7AINYDnl5mT_NVNxbInvyQzD4rDcEWv5pRzgf2MFORFQWwJTq7EyLYxhG4vCU80pB3UXz9lYcnL78YjRLCz07KtCBLBTYaUP99BydBTujsPSuIiSjyhFNLFhT7FGaKB_SZQKvjKpFZ9pnfV9TiQN0nJGF7I-L-3AEQVWLoBAP6tJ0AVHR1hacuMmMcXwu9nH7WiN8U.jpg"&gt;&lt;/p&gt;&lt;p&gt;&lt;a href = "/doc/651539-</w:t>
      </w:r>
      <w:r>
        <w:rPr>
          <w:sz w:val="32"/>
          <w:szCs w:val="32"/>
        </w:rPr>
        <w:t>尸变图鉴变化电子版高清完整我的超级宝藏收藏</w:t>
      </w:r>
      <w:r>
        <w:rPr>
          <w:sz w:val="32"/>
          <w:szCs w:val="32"/>
        </w:rPr>
        <w:t>.doc" rel="alternate" download="651539-</w:t>
      </w:r>
      <w:r>
        <w:rPr>
          <w:sz w:val="32"/>
          <w:szCs w:val="32"/>
        </w:rPr>
        <w:t>尸变图鉴变化电子版高清完整我的超级宝藏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