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爱你像歌曲一样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爱你像歌曲一样甜蜜</w:t>
      </w:r>
      <w:r>
        <w:rPr>
          <w:sz w:val="32"/>
          <w:szCs w:val="32"/>
        </w:rPr>
        <w:t>&lt;/p&gt;&lt;p&gt;&lt;img src="/static-img/MKPOIbMJVWce16MfUqIbn0j3X7deqqdEUCJz2WhOCzN0IywGT-mbC2z2lPnrgNUi.jpg"&gt;&lt;/p&gt;&lt;p&gt;</w:t>
      </w:r>
      <w:r>
        <w:rPr>
          <w:sz w:val="32"/>
          <w:szCs w:val="32"/>
        </w:rPr>
        <w:t>记得那一天，宝贝儿媳妇儿叫了我的名字，声音清脆又有着几分娇俏的味道，让人不由自主地心情大好。我站在厨房里，一边翻看着菜谱，一边回应她的呼唤。她的声音在空旷的房间里回荡，那种纯粹而真挚，让我心里暖洋洋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在这里呢！”我随手将锅铲放下，转身走向客厅。她坐在沙发上，看着手机屏幕，用耳机听音乐，那目光仿佛与远方相连，而她的声音，却是如此贴近。</w:t>
      </w:r>
      <w:r>
        <w:rPr>
          <w:sz w:val="32"/>
          <w:szCs w:val="32"/>
        </w:rPr>
        <w:t>&lt;/p&gt;&lt;p&gt;&lt;img src="/static-img/LpGBA_8OX73UxkRbcn_6gkj3X7deqqdEUCJz2WhOCzNj1187OFf46B3H9wvK1atfSeRWC1Q4lLzGr6IkzpUkiDSo0tEIGoKVVY9ln7zcoGD90-kJvvsQSVmF-CMT5wS0rFPY_GpSEbPB9qR2psDdN9NNms31JOJJ5kvn2OTdSo6V1MJo_uRv_Jej3LzRAQ8M.jpeg"&gt;&lt;/p&gt;&lt;p&gt;</w:t>
      </w:r>
      <w:r>
        <w:rPr>
          <w:sz w:val="32"/>
          <w:szCs w:val="32"/>
        </w:rPr>
        <w:t>她抬起头，看见我笑容满面，便脸上露出淡淡的微笑。我走到她身边，轻轻地拉了拉她的手，她没有抗拒，只是继续看向我。“怎么样？”我问，“你的名字叫得真好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微微一笑，说：“其实，我一直想和你说这些，但总觉得不好开口。”她的眼神中充满了期待和幸福，我知道，这些都是我们之间默契的一部分。</w:t>
      </w:r>
      <w:r>
        <w:rPr>
          <w:sz w:val="32"/>
          <w:szCs w:val="32"/>
        </w:rPr>
        <w:t>&lt;/p&gt;&lt;p&gt;&lt;img src="/static-img/21l5m0szYOThZw8G5WzLCkj3X7deqqdEUCJz2WhOCzNj1187OFf46B3H9wvK1atfSeRWC1Q4lLzGr6IkzpUkiDSo0tEIGoKVVY9ln7zcoGD90-kJvvsQSVmF-CMT5wS0rFPY_GpSEbPB9qR2psDdN9NNms31JOJJ5kvn2OTdSo6V1MJo_uRv_Jej3LzRAQ8M.jpg"&gt;&lt;/p&gt;&lt;p&gt;“</w:t>
      </w:r>
      <w:r>
        <w:rPr>
          <w:sz w:val="32"/>
          <w:szCs w:val="32"/>
        </w:rPr>
        <w:t>嗯，不要犹豫，”我温柔地说，“因为这就是我们的生活，你对我的每一个称呼，每一次关怀，都让我感受到了深深的爱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然后低声说：“就像那些旋律般美妙的声音，当它们合在一起时，就能创造出最动人的歌曲。你知道吗？每当听到别人提到你的名字时，我都感到一阵温暖。”</w:t>
      </w:r>
      <w:r>
        <w:rPr>
          <w:sz w:val="32"/>
          <w:szCs w:val="32"/>
        </w:rPr>
        <w:t>&lt;/p&gt;&lt;p&gt;&lt;img src="/static-img/NRYtUjQUN-2kUpHnLIj9cUj3X7deqqdEUCJz2WhOCzNj1187OFf46B3H9wvK1atfSeRWC1Q4lLzGr6IkzpUkiDSo0tEIGoKVVY9ln7zcoGD90-kJvvsQSVmF-CMT5wS0rFPY_GpSEbPB9qR2psDdN9NNms31JOJJ5kvn2OTdSo6V1MJo_uRv_Jej3LzRAQ8M.jpg"&gt;&lt;/p&gt;&lt;p&gt;</w:t>
      </w:r>
      <w:r>
        <w:rPr>
          <w:sz w:val="32"/>
          <w:szCs w:val="32"/>
        </w:rPr>
        <w:t>此刻，她的手紧紧握着我的掌心，我们对视了一瞬间。那个瞬间，是我们之间无言交流中的一个节点，它代表着我们彼此珍惜的心思，以及即将展开的情感篇章。在这个世界上，有些事情并不需要用太多言语去表达，因为某些事物本身就是语言之外的情感交融。而今晚，在星光下，我们共同编织出了属于自己的故事——宝贝儿媳妇儿叫的真好听，而回复只是一句简单的话语，却蕴含了无尽的情感。</w:t>
      </w:r>
      <w:r>
        <w:rPr>
          <w:sz w:val="32"/>
          <w:szCs w:val="32"/>
        </w:rPr>
        <w:t>&lt;/p&gt;&lt;p&gt;&lt;a href = "/doc/651656-</w:t>
      </w:r>
      <w:r>
        <w:rPr>
          <w:sz w:val="32"/>
          <w:szCs w:val="32"/>
        </w:rPr>
        <w:t>宝贝儿媳妇儿叫的真好听怎么回复我爱你像歌曲一样甜蜜</w:t>
      </w:r>
      <w:r>
        <w:rPr>
          <w:sz w:val="32"/>
          <w:szCs w:val="32"/>
        </w:rPr>
        <w:t>.doc" rel="alternate" download="651656-</w:t>
      </w:r>
      <w:r>
        <w:rPr>
          <w:sz w:val="32"/>
          <w:szCs w:val="32"/>
        </w:rPr>
        <w:t>宝贝儿媳妇儿叫的真好听怎么回复我爱你像歌曲一样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