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难题我走不了路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的进步似乎无处不在，但也有时它会给我们带来意想不到的困扰。比如说，我走不了路技术，这项技术本应帮助人们减少体力劳动，提高生活效率，但实际上却引发了一系列问题。</w:t>
      </w:r>
      <w:r>
        <w:rPr>
          <w:sz w:val="32"/>
          <w:szCs w:val="32"/>
        </w:rPr>
        <w:t>&lt;/p&gt;&lt;p&gt;&lt;img src="/static-img/2x7Coge1-1LpYojP14zvQJJofCL8N1wnLZrPHRG-ATyPdDGNKIwP4YIunRpglqW7.jpg"&gt;&lt;/p&gt;&lt;p&gt;</w:t>
      </w:r>
      <w:r>
        <w:rPr>
          <w:sz w:val="32"/>
          <w:szCs w:val="32"/>
        </w:rPr>
        <w:t>技术成本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需要大量投资才能研发和推广，这对于普通消费者来说是一个巨大的经济负担。长尾关键词：智能助手代步机器人。</w:t>
      </w:r>
      <w:r>
        <w:rPr>
          <w:sz w:val="32"/>
          <w:szCs w:val="32"/>
        </w:rPr>
        <w:t>&lt;/p&gt;&lt;p&gt;&lt;img src="/static-img/XhbutNjTfWRAWKaded5nHpJofCL8N1wnLZrPHRG-ATwlohi-LhsZU8OzqfabHNbwOgM0aqoT5z_-LfIToIZ74xCta_GJsA2bT4VJb_6ZISw37VgVGmRDK80LmqQAma83gZfXJFWzvaGhl1WDX3OCiA.jpg"&gt;&lt;/p&gt;&lt;p&gt;</w:t>
      </w:r>
      <w:r>
        <w:rPr>
          <w:sz w:val="32"/>
          <w:szCs w:val="32"/>
        </w:rPr>
        <w:t>安全性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走不了路技术旨在解决交通安全问题，但如果没有完善的安全系统，可能会导致事故发生。在使用这类设备之前，我们必须确保它们具有足够的安全功能。长尾关键词：自动驾驶汽车软件更新。</w:t>
      </w:r>
      <w:r>
        <w:rPr>
          <w:sz w:val="32"/>
          <w:szCs w:val="32"/>
        </w:rPr>
        <w:t>&lt;/p&gt;&lt;p&gt;&lt;img src="/static-img/zJY0pU9DA7v5m9yQ8PloPJJofCL8N1wnLZrPHRG-ATwlohi-LhsZU8OzqfabHNbwOgM0aqoT5z_-LfIToIZ74xCta_GJsA2bT4VJb_6ZISw37VgVGmRDK80LmqQAma83gZfXJFWzvaGhl1WDX3OCiA.jpg"&gt;&lt;/p&gt;&lt;p&gt;</w:t>
      </w:r>
      <w:r>
        <w:rPr>
          <w:sz w:val="32"/>
          <w:szCs w:val="32"/>
        </w:rPr>
        <w:t>人际交流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使用我走不了路技术，他们与他人的直接接触也在减少。这可能对社会文化产生深远影响，因为面对面的交流是人类社交行为中不可或缺的一部分。长尾关键词：虚拟现实社交应用程序开发。</w:t>
      </w:r>
      <w:r>
        <w:rPr>
          <w:sz w:val="32"/>
          <w:szCs w:val="32"/>
        </w:rPr>
        <w:t>&lt;/p&gt;&lt;p&gt;&lt;img src="/static-img/dWA6gb09Ry4d38X727Ago5JofCL8N1wnLZrPHRG-ATwlohi-LhsZU8OzqfabHNbwOgM0aqoT5z_-LfIToIZ74xCta_GJsA2bT4VJb_6ZISw37VgVGmRDK80LmqQAma83gZfXJFWzvaGhl1WDX3OCiA.jpg"&gt;&lt;/p&gt;&lt;p&gt;</w:t>
      </w:r>
      <w:r>
        <w:rPr>
          <w:sz w:val="32"/>
          <w:szCs w:val="32"/>
        </w:rPr>
        <w:t>依赖程度过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用户习惯了我走不了路技术，他们可能就无法再自行行走。这不仅影响身体健康，还可能降低个人能力和自理能力。长尾关键词：智能穿戴设备健康监测系统。</w:t>
      </w:r>
      <w:r>
        <w:rPr>
          <w:sz w:val="32"/>
          <w:szCs w:val="32"/>
        </w:rPr>
        <w:t>&lt;/p&gt;&lt;p&gt;&lt;img src="/static-img/pvQOnb04usFNwyLBi8gczZJofCL8N1wnLZrPHRG-ATwlohi-LhsZU8OzqfabHNbwOgM0aqoT5z_-LfIToIZ74xCta_GJsA2bT4VJb_6ZISw37VgVGmRDK80LmqQAma83gZfXJFWzvaGhl1WDX3OCiA.jpg"&gt;&lt;/p&gt;&lt;p&gt;</w:t>
      </w:r>
      <w:r>
        <w:rPr>
          <w:sz w:val="32"/>
          <w:szCs w:val="32"/>
        </w:rPr>
        <w:t>数据隐私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数据被收集用于优化我走不了路技术，一些隐私信息有潜在泄露风险。如果这些数据落入不法之手，那么个人隐私将受到严重侵犯。长尾关键词：加密通信协议研究与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维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任何复杂机械出现故障时，都需要专业人员进行维修，而这些专业人才又非常稀缺。此外，对于那些基础设施老旧的地方来说，升级到最新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设备也是一个巨大的挑战。长尾关键词：物联网管理平台设计优化方案。</w:t>
      </w:r>
      <w:r>
        <w:rPr>
          <w:sz w:val="32"/>
          <w:szCs w:val="32"/>
        </w:rPr>
        <w:t>&lt;/p&gt;&lt;p&gt;&lt;a href = "/doc/651903-</w:t>
      </w:r>
      <w:r>
        <w:rPr>
          <w:sz w:val="32"/>
          <w:szCs w:val="32"/>
        </w:rPr>
        <w:t>技术难题我走不了路的日子</w:t>
      </w:r>
      <w:r>
        <w:rPr>
          <w:sz w:val="32"/>
          <w:szCs w:val="32"/>
        </w:rPr>
        <w:t>.doc" rel="alternate" download="651903-</w:t>
      </w:r>
      <w:r>
        <w:rPr>
          <w:sz w:val="32"/>
          <w:szCs w:val="32"/>
        </w:rPr>
        <w:t>技术难题我走不了路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