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奇幻冒险养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系统是怎么回事？</w:t>
      </w:r>
      <w:r>
        <w:rPr>
          <w:sz w:val="32"/>
          <w:szCs w:val="32"/>
        </w:rPr>
        <w:t>&lt;/p&gt;&lt;p&gt;&lt;img src="/static-img/8gWnbkPkQixXKOqaY1AOtQN1aLGz2wXrsnylkAVYwhYfhr3h9MlwS4QJCtkbENMY.jpg"&gt;&lt;/p&gt;&lt;p&gt;</w:t>
      </w:r>
      <w:r>
        <w:rPr>
          <w:sz w:val="32"/>
          <w:szCs w:val="32"/>
        </w:rPr>
        <w:t>在一个被神秘力量所笼罩的世界里，传说中有一种名为“绝世祸水”的存在。它们不仅能够摧毁一切邪恶，还能赋予拥有者无尽的力量和能力。在这个充满奇幻元素的时代，有一款游戏吸引了所有人的注意——《绝世祸水养成系统》。它承诺让玩家成为真正的英雄，但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系统？</w:t>
      </w:r>
      <w:r>
        <w:rPr>
          <w:sz w:val="32"/>
          <w:szCs w:val="32"/>
        </w:rPr>
        <w:t>&lt;/p&gt;&lt;p&gt;&lt;img src="/static-img/cZzRsCxWSE5BsLkdEbbbqgN1aLGz2wXrsnylkAVYwhYfhr3h9MlwS4QJCtkbENMY.jpg"&gt;&lt;/p&gt;&lt;p&gt;</w:t>
      </w:r>
      <w:r>
        <w:rPr>
          <w:sz w:val="32"/>
          <w:szCs w:val="32"/>
        </w:rPr>
        <w:t>据说，在遥远古老时期，一位伟大的巫师发现了一本神秘之书，这本书记录了创建出“绝世祸水”的方法。巫师意识到这种力量如果落入错误的手中，将对整个世界造成巨大的破坏，因此决定将其封印起来。但是，随着时间流逝，这份知识逐渐被遗忘，只剩下传言中的《绝世祸水养成系统》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系统？</w:t>
      </w:r>
      <w:r>
        <w:rPr>
          <w:sz w:val="32"/>
          <w:szCs w:val="32"/>
        </w:rPr>
        <w:t>&lt;/p&gt;&lt;p&gt;&lt;img src="/static-img/d0NvKiSqguXT9ELlrTRJHAN1aLGz2wXrsnylkAVYwhYfhr3h9MlwS4QJCtkbENMY.jpg"&gt;&lt;/p&gt;&lt;p&gt;</w:t>
      </w:r>
      <w:r>
        <w:rPr>
          <w:sz w:val="32"/>
          <w:szCs w:val="32"/>
        </w:rPr>
        <w:t>为了寻找那个失散多年的魔法书，一群勇敢的人开始了他们冒险之旅。在漫长而艰难的探险过程中，他们偶然间发现了一扇古老的大门。这扇门上刻着复杂而神秘的符文，似乎指向了一条通往未知世界的小径。当他们踏入这扇大门时，他们意外地发现自己身处于一个全新的虚拟空间——《绝世祸水养成系统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运作？</w:t>
      </w:r>
      <w:r>
        <w:rPr>
          <w:sz w:val="32"/>
          <w:szCs w:val="32"/>
        </w:rPr>
        <w:t>&lt;/p&gt;&lt;p&gt;&lt;img src="/static-img/k8O3GfAntGhDal-gp3IwyQN1aLGz2wXrsnylkAVYwhYfhr3h9MlwS4QJCtkbENMY.jpg"&gt;&lt;/p&gt;&lt;p&gt;</w:t>
      </w:r>
      <w:r>
        <w:rPr>
          <w:sz w:val="32"/>
          <w:szCs w:val="32"/>
        </w:rPr>
        <w:t>在这个虚拟空间里，每个人都被赋予了不同的身份和任务。一部分人成了勇士，用剑与盾保护弱小；另一部分则成了法术高手，用魔法去镇压邪恶势力。而那些幸运得拥有“绝世祸水”能力的人，则成了最强者的候选人。每完成一次任务，无论是打败怪物还是解救受困的人们，都会获得经验值和金钱，这些都是提升自己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&lt;img src="/static-img/CuQBk7harTsKN_ozApKw2AN1aLGz2wXrsnylkAVYwhYfhr3h9MlwS4QJCtkbENMY.jpg"&gt;&lt;/p&gt;&lt;p&gt;</w:t>
      </w:r>
      <w:r>
        <w:rPr>
          <w:sz w:val="32"/>
          <w:szCs w:val="32"/>
        </w:rPr>
        <w:t>对于那些渴望成为真正英雄的人来说，《绝世祸水养成系统》提供了一种前所未有的机会。不论你是一个新手还是资深玩家，都可以通过不断挑战来提高自己的实力，最终达到顶峰。然而，也有人提出了质疑：这样的追求真的值得吗？是否有更重要的事情需要我们去做？这些问题背后，是不是隐藏着更深层次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达到了顶峰时，却发现原来的目的已经变得微不足道。这时候，大门再次打开，让大家回到现实世界。在这里，每个人都带来了改变自我的体验，以及对未来可能性的思考。而关于那本神秘之书，它又重新躲藏起来等待下一次探险者出现，而《绝世祸水养成系统》，则变成了历史上的一个传奇故事，留给后人永恒的话题讨论对象。</w:t>
      </w:r>
      <w:r>
        <w:rPr>
          <w:sz w:val="32"/>
          <w:szCs w:val="32"/>
        </w:rPr>
        <w:t>&lt;/p&gt;&lt;p&gt;&lt;a href = "/doc/651982-</w:t>
      </w:r>
      <w:r>
        <w:rPr>
          <w:sz w:val="32"/>
          <w:szCs w:val="32"/>
        </w:rPr>
        <w:t>绝世祸水养成系统奇幻冒险养成游戏</w:t>
      </w:r>
      <w:r>
        <w:rPr>
          <w:sz w:val="32"/>
          <w:szCs w:val="32"/>
        </w:rPr>
        <w:t>.doc" rel="alternate" download="651982-</w:t>
      </w:r>
      <w:r>
        <w:rPr>
          <w:sz w:val="32"/>
          <w:szCs w:val="32"/>
        </w:rPr>
        <w:t>绝世祸水养成系统奇幻冒险养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