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无人区，有一片神秘的地方，隐藏着未被探索的奥秘。这里，是一个让人心动的地方，因为它承载着自由和冒险的意义。我们将通过六个方面来揭开这个地方的面纱。</w:t>
      </w:r>
      <w:r>
        <w:rPr>
          <w:sz w:val="32"/>
          <w:szCs w:val="32"/>
        </w:rPr>
        <w:t>&lt;/p&gt;&lt;p&gt;&lt;img src="/static-img/B5qnZl1Pe6iTP3KA0rOKD3Hw2rlymltbD44SXcdu9-YC3z1DczWDruALkS3KMLGc.jpg"&gt;&lt;/p&gt;&lt;p&gt;</w:t>
      </w:r>
      <w:r>
        <w:rPr>
          <w:sz w:val="32"/>
          <w:szCs w:val="32"/>
        </w:rPr>
        <w:t>迷雾缭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免费观看视频完整展现了这片土地独特的一面。在这里，你可以看到奇异的地貌和生态环境，它们似乎与世隔绝，就像是在看一部关于自然界永恒之谜的大型纪录片。每一次观察，都能发现新的细节，让人不禁想象那些未知生物是怎样适应这一切。</w:t>
      </w:r>
      <w:r>
        <w:rPr>
          <w:sz w:val="32"/>
          <w:szCs w:val="32"/>
        </w:rPr>
        <w:t>&lt;/p&gt;&lt;p&gt;&lt;img src="/static-img/yhV4GXScyRqe4L_zZ4knK3Hw2rlymltbD44SXcdu9-ac5WZBD4IlDhHNyA5YoR52GA4OImptt8HtDUY_O2BRju9f9Uw3AqBKAL19fqJ63VOcdVHxRVYzDnZn0sLZpcDjJ67fnUufEG3YZJcHku8AKBbrZMoZKd0NqxGjmlhoz9E.jpg"&gt;&lt;/p&gt;&lt;p&gt;</w:t>
      </w:r>
      <w:r>
        <w:rPr>
          <w:sz w:val="32"/>
          <w:szCs w:val="32"/>
        </w:rPr>
        <w:t>失落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数的人类活动留下了深刻印记，无人的地带中有着丰富而又隐蔽的地理标志，这些可能是古老文明遗留下来的痕迹。这些遗迹透露着历史长河中的故事，每一个角落都蕴含着对过去岁月的思考。</w:t>
      </w:r>
      <w:r>
        <w:rPr>
          <w:sz w:val="32"/>
          <w:szCs w:val="32"/>
        </w:rPr>
        <w:t>&lt;/p&gt;&lt;p&gt;&lt;img src="/static-img/dc5vI8TMVspMvmWkRNpvUHHw2rlymltbD44SXcdu9-ac5WZBD4IlDhHNyA5YoR52GA4OImptt8HtDUY_O2BRju9f9Uw3AqBKAL19fqJ63VOcdVHxRVYzDnZn0sLZpcDjJ67fnUufEG3YZJcHku8AKBbrZMoZKd0NqxGjmlhoz9E.jpg"&gt;&lt;/p&gt;&lt;p&gt;</w:t>
      </w:r>
      <w:r>
        <w:rPr>
          <w:sz w:val="32"/>
          <w:szCs w:val="32"/>
        </w:rPr>
        <w:t>野性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没有人类干扰的地方，动物们能够自由地生活。这是一个完全不同的世界，他们以自己的方式规则这个领域，展示出它们原始而强悍的一面。如果你能亲眼见到，那一定会是一场视觉盛宴。</w:t>
      </w:r>
      <w:r>
        <w:rPr>
          <w:sz w:val="32"/>
          <w:szCs w:val="32"/>
        </w:rPr>
        <w:t>&lt;/p&gt;&lt;p&gt;&lt;img src="/static-img/cV51DqsDCh0CN7jUdizzInHw2rlymltbD44SXcdu9-ac5WZBD4IlDhHNyA5YoR52GA4OImptt8HtDUY_O2BRju9f9Uw3AqBKAL19fqJ63VOcdVHxRVYzDnZn0sLZpcDjJ67fnUufEG3YZJcHku8AKBbrZMoZKd0NqxGjmlhoz9E.jpg"&gt;&lt;/p&gt;&lt;p&gt;</w:t>
      </w:r>
      <w:r>
        <w:rPr>
          <w:sz w:val="32"/>
          <w:szCs w:val="32"/>
        </w:rPr>
        <w:t>星空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无人的大地变得更加静谧。当你仰望星空时，你会发现这里比任何其他地方更接近于宇宙。你可以感受到地球对宇宙的一个微小但重要部分，这种感觉令人震撼，也许某天，我们还能找到外星生命呢？</w:t>
      </w:r>
      <w:r>
        <w:rPr>
          <w:sz w:val="32"/>
          <w:szCs w:val="32"/>
        </w:rPr>
        <w:t>&lt;/p&gt;&lt;p&gt;&lt;img src="/static-img/Sg2B9BsaIAoj8fWgdFn0p3Hw2rlymltbD44SXcdu9-ac5WZBD4IlDhHNyA5YoR52GA4OImptt8HtDUY_O2BRju9f9Uw3AqBKAL19fqJ63VOcdVHxRVYzDnZn0sLZpcDjJ67fnUufEG3YZJcHku8AKBbrZMoZKd0NqxGjmlhoz9E.jpg"&gt;&lt;/p&gt;&lt;p&gt;</w:t>
      </w:r>
      <w:r>
        <w:rPr>
          <w:sz w:val="32"/>
          <w:szCs w:val="32"/>
        </w:rPr>
        <w:t>孤独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人的同时也带来了孤独。在这样的环境中，你很容易陷入沉思，对周围一切进行深层次反思。不论是对于自然还是自己的人生选择，都有一种无法言说的启发和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人区激励人们追求那份探索者的精神，不仅仅是身体上的挑战，更是一种内心深处对于未知、对于冒险的心灵需求。当你走进这样一个地区时，你体验到了前所未有的勇气和成就感。</w:t>
      </w:r>
      <w:r>
        <w:rPr>
          <w:sz w:val="32"/>
          <w:szCs w:val="32"/>
        </w:rPr>
        <w:t>&lt;/p&gt;&lt;p&gt;&lt;a href = "/doc/652025-</w:t>
      </w:r>
      <w:r>
        <w:rPr>
          <w:sz w:val="32"/>
          <w:szCs w:val="32"/>
        </w:rPr>
        <w:t>无人区的秘密</w:t>
      </w:r>
      <w:r>
        <w:rPr>
          <w:sz w:val="32"/>
          <w:szCs w:val="32"/>
        </w:rPr>
        <w:t>.doc" rel="alternate" download="652025-</w:t>
      </w:r>
      <w:r>
        <w:rPr>
          <w:sz w:val="32"/>
          <w:szCs w:val="32"/>
        </w:rPr>
        <w:t>无人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