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扑克直播软件的双重面让观众叫好又疼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网络时代，随着科技的飞速发展，一款高质量的扑克直播软件不仅能够为玩家提供一个真实可靠的游戏环境，还能让无数粉丝沉浸于这场充满策略与智慧的竞技之战。其中，免费提供服务的一些软件尤其受到了广大用户欢迎，但在追求免费服务时，我们是否也要付出一些代价呢？</w:t>
      </w:r>
      <w:r>
        <w:rPr>
          <w:sz w:val="32"/>
          <w:szCs w:val="32"/>
        </w:rPr>
        <w:t>&lt;/p&gt;&lt;p&gt;&lt;img src="/static-img/RXLdR0P9hSnpTNO_I3jxdwj_Z-YoFAWEQkf5ECEaTnTsYXi-6PPGg1wSAitrPaY3.jpeg"&gt;&lt;/p&gt;&lt;p&gt;</w:t>
      </w:r>
      <w:r>
        <w:rPr>
          <w:sz w:val="32"/>
          <w:szCs w:val="32"/>
        </w:rPr>
        <w:t>首先，我们可以从功能性上来分析。这些免费提供服务的扑克直播软件通常会拥有丰富多彩的手游界面，让新手和老手都能轻松上手，不需要花费一分钱就能体验到专业级别的大赛氛围。这对于初学者来说，无疑是一个巨大的福音，他们可以在这个平台上学习各种技巧，提高自己的牌技，而不需要担心额外成本。</w:t>
      </w:r>
      <w:r>
        <w:rPr>
          <w:sz w:val="32"/>
          <w:szCs w:val="32"/>
        </w:rPr>
        <w:t>&lt;/p&gt;&lt;p&gt;</w:t>
      </w:r>
      <w:r>
        <w:rPr>
          <w:sz w:val="32"/>
          <w:szCs w:val="32"/>
        </w:rPr>
        <w:t>然而，从另一方面来看，这些免费服务可能伴随着广告或其他形式的手段来获取收入。在某些情况下，这种广告可能会干扰游戏体验，比如突然响起的声音、屏幕上的弹窗等，都可能打断玩家的专注，使得原本应该是平静而有趣的游戏变成了令人烦躁甚至疼痛的事情。</w:t>
      </w:r>
      <w:r>
        <w:rPr>
          <w:sz w:val="32"/>
          <w:szCs w:val="32"/>
        </w:rPr>
        <w:t>&lt;/p&gt;&lt;p&gt;&lt;img src="/static-img/rFrFDHCGpnI9pE73QEeE-wj_Z-YoFAWEQkf5ECEaTnROZh8OXjewEtp_7NUlnSguEBf-_jB6LVVcu2hdDtWuy0U5yw3IsStcWOYNIHo7AxkgTg9ciLZ2KLTVNoGIxrsKLSSdUglTReREPuOkVB-aM5engBZxBjYelHBcMjxMJtU.jpeg"&gt;&lt;/p&gt;&lt;p&gt;</w:t>
      </w:r>
      <w:r>
        <w:rPr>
          <w:sz w:val="32"/>
          <w:szCs w:val="32"/>
        </w:rPr>
        <w:t>此外，为了保持运营和更新持续进行，有时候这些自由版将部分功能限制，只有通过付费升级才能完全解锁所有功能。这意味着，即便是最热爱这款应用程序的人，也难以避免一次次的心理压力——是否值得花费额外资金去支持他们喜欢的小工具。</w:t>
      </w:r>
      <w:r>
        <w:rPr>
          <w:sz w:val="32"/>
          <w:szCs w:val="32"/>
        </w:rPr>
        <w:t>&lt;/p&gt;&lt;p&gt;</w:t>
      </w:r>
      <w:r>
        <w:rPr>
          <w:sz w:val="32"/>
          <w:szCs w:val="32"/>
        </w:rPr>
        <w:t>再者，由于这些软件往往依赖于第三方网站或者社交媒体平台推广，所以隐私保护问题也是一个需要关注的问题。用户提交个人信息后，如果没有得到足够安全保障，那么即使是“免费”的利益也无法弥补潜藏的心理危机。</w:t>
      </w:r>
      <w:r>
        <w:rPr>
          <w:sz w:val="32"/>
          <w:szCs w:val="32"/>
        </w:rPr>
        <w:t>&lt;/p&gt;&lt;p&gt;&lt;img src="/static-img/fCD78xim8Bi5En4yA3M5Xwj_Z-YoFAWEQkf5ECEaTnROZh8OXjewEtp_7NUlnSguEBf-_jB6LVVcu2hdDtWuy0U5yw3IsStcWOYNIHo7AxkgTg9ciLZ2KLTVNoGIxrsKLSSdUglTReREPuOkVB-aM5engBZxBjYelHBcMjxMJtU.jpeg"&gt;&lt;/p&gt;&lt;p&gt;</w:t>
      </w:r>
      <w:r>
        <w:rPr>
          <w:sz w:val="32"/>
          <w:szCs w:val="32"/>
        </w:rPr>
        <w:t>同时，由于缺乏强烈经济激励，一些开发团队可能因为资金不足而导致技术更新缓慢或者直接关闭服务器，这样一来，对应使用该软件的玩家们就会感到失望，因为他们享受了这么长时间所建立起来的情感联系和期待中的未来，却被意料之外地切断了连接。</w:t>
      </w:r>
      <w:r>
        <w:rPr>
          <w:sz w:val="32"/>
          <w:szCs w:val="32"/>
        </w:rPr>
        <w:t>&lt;/p&gt;&lt;p&gt;</w:t>
      </w:r>
      <w:r>
        <w:rPr>
          <w:sz w:val="32"/>
          <w:szCs w:val="32"/>
        </w:rPr>
        <w:t>最后，在这种模式下，一旦某个版本出现严重</w:t>
      </w:r>
      <w:r>
        <w:rPr>
          <w:sz w:val="32"/>
          <w:szCs w:val="32"/>
        </w:rPr>
        <w:t>bug</w:t>
      </w:r>
      <w:r>
        <w:rPr>
          <w:sz w:val="32"/>
          <w:szCs w:val="32"/>
        </w:rPr>
        <w:t>或者系统错误，那么由于没有后续维护工作，最终还是那些忠实用户承受了损失。而且，由于缺少正规渠道投诉解决途径，他们只能选择放弃信任并寻找更稳定的替代品。</w:t>
      </w:r>
      <w:r>
        <w:rPr>
          <w:sz w:val="32"/>
          <w:szCs w:val="32"/>
        </w:rPr>
        <w:t>&lt;/p&gt;&lt;p&gt;&lt;img src="/static-img/TSdQuYhKXFel4W_5D-V5EQj_Z-YoFAWEQkf5ECEaTnROZh8OXjewEtp_7NUlnSguEBf-_jB6LVVcu2hdDtWuy0U5yw3IsStcWOYNIHo7AxkgTg9ciLZ2KLTVNoGIxrsKLSSdUglTReREPuOkVB-aM5engBZxBjYelHBcMjxMJtU.jpeg"&gt;&lt;/p&gt;&lt;p&gt;</w:t>
      </w:r>
      <w:r>
        <w:rPr>
          <w:sz w:val="32"/>
          <w:szCs w:val="32"/>
        </w:rPr>
        <w:t>总结来说，虽然“扑克直播软件免费又叫又疼”，但我们不能忽视它背后的复杂情绪与逻辑。作为消费者，我们应该更加审慎地考虑这一点，在享受到优质服务的时候，同时也要思考如何更好的保护自己，以免成为它们商业模式下的牺牲品。</w:t>
      </w:r>
      <w:r>
        <w:rPr>
          <w:sz w:val="32"/>
          <w:szCs w:val="32"/>
        </w:rPr>
        <w:t>&lt;/p&gt;&lt;p&gt;&lt;a href = "/doc/652910-</w:t>
      </w:r>
      <w:r>
        <w:rPr>
          <w:sz w:val="32"/>
          <w:szCs w:val="32"/>
        </w:rPr>
        <w:t>免费扑克直播软件的双重面让观众叫好又疼痛</w:t>
      </w:r>
      <w:r>
        <w:rPr>
          <w:sz w:val="32"/>
          <w:szCs w:val="32"/>
        </w:rPr>
        <w:t>.doc" rel="alternate" download="652910-</w:t>
      </w:r>
      <w:r>
        <w:rPr>
          <w:sz w:val="32"/>
          <w:szCs w:val="32"/>
        </w:rPr>
        <w:t>免费扑克直播软件的双重面让观众叫好又疼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