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的视频记录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做出了一个决定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不仅是一次简单的旅行，更是对生活的一种记录和体验。以下是我这次经历的心得总结。</w:t>
      </w:r>
      <w:r>
        <w:rPr>
          <w:sz w:val="32"/>
          <w:szCs w:val="32"/>
        </w:rPr>
        <w:t>&lt;/p&gt;&lt;p&gt;&lt;img src="/static-img/LGaVnLFSYoI_8r3r_X_UA6iD86L6cfYWtKpNOMPCqBcPS1oS92CafOdzq0Q4E1SZ.jpg"&gt;&lt;/p&gt;&lt;p&gt;</w:t>
      </w:r>
      <w:r>
        <w:rPr>
          <w:sz w:val="32"/>
          <w:szCs w:val="32"/>
        </w:rPr>
        <w:t>一、出发前：计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早地到达了公交站，站在排队等待上车。我心中有着一份既兴奋又紧张的情绪，因为即将开始的是一次不同寻常的旅程。我打算使用手机录制整个行程，希望能捕捉到城市生活中的点点滴滴，并为日后的回忆提供素材。</w:t>
      </w:r>
      <w:r>
        <w:rPr>
          <w:sz w:val="32"/>
          <w:szCs w:val="32"/>
        </w:rPr>
        <w:t>&lt;/p&gt;&lt;p&gt;&lt;img src="/static-img/MoSl9cqPHm1kjOOINoHMw6iD86L6cfYWtKpNOMPCqBef7dZ-AEjUnmitPQA_ClS_lWYMXPfdJVmX9qUkRpjmx3Lbx6sKP_pQUNyQ8WIfnqz_4Hueo6T0x2yvKaKgki24IJVCVDibSms7EXonf4NPKGeuxkCnOM2Ke5nsyas4h7JZ_Yhwdr4Cgz2ACpLojF4yqj0qGgKP19lZndT5Rfto9w.jpg"&gt;&lt;/p&gt;&lt;p&gt;</w:t>
      </w:r>
      <w:r>
        <w:rPr>
          <w:sz w:val="32"/>
          <w:szCs w:val="32"/>
        </w:rPr>
        <w:t>二、上车：新篇章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停靠时，我按响了座位旁边的按钮，随后轻松地上了车。窗外是熟悉而又陌生的景色，一路向东。在座位上，我调整好摄像头角度，让镜头尽可能多地捕捉到周围人的表情和环境细节。</w:t>
      </w:r>
      <w:r>
        <w:rPr>
          <w:sz w:val="32"/>
          <w:szCs w:val="32"/>
        </w:rPr>
        <w:t>&lt;/p&gt;&lt;p&gt;&lt;img src="/static-img/pKo4Vew8uq6CAmbFiZd9sqiD86L6cfYWtKpNOMPCqBef7dZ-AEjUnmitPQA_ClS_lWYMXPfdJVmX9qUkRpjmx3Lbx6sKP_pQUNyQ8WIfnqz_4Hueo6T0x2yvKaKgki24IJVCVDibSms7EXonf4NPKGeuxkCnOM2Ke5nsyas4h7JZ_Yhwdr4Cgz2ACpLojF4yqj0qGgKP19lZndT5Rfto9w.jpg"&gt;&lt;/p&gt;&lt;p&gt;</w:t>
      </w:r>
      <w:r>
        <w:rPr>
          <w:sz w:val="32"/>
          <w:szCs w:val="32"/>
        </w:rPr>
        <w:t>三、行驶过程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前进，我们穿梭于繁忙的人群之中。一路上的风景变化无穷，从市中心的大道走过，再经过郊区的小街，这些都是我平时不太注意到的场所。而现在，却成为了我的视觉宝库。我尝试捕捉每一个瞬间，无论是高楼大厦还是小贩叫卖的声音，都被我的手机摄像头记录下来。</w:t>
      </w:r>
      <w:r>
        <w:rPr>
          <w:sz w:val="32"/>
          <w:szCs w:val="32"/>
        </w:rPr>
        <w:t>&lt;/p&gt;&lt;p&gt;&lt;img src="/static-img/jaeDY7l3yrTfINjtwsv16qiD86L6cfYWtKpNOMPCqBef7dZ-AEjUnmitPQA_ClS_lWYMXPfdJVmX9qUkRpjmx3Lbx6sKP_pQUNyQ8WIfnqz_4Hueo6T0x2yvKaKgki24IJVCVDibSms7EXonf4NPKGeuxkCnOM2Ke5nsyas4h7JZ_Yhwdr4Cgz2ACpLojF4yqj0qGgKP19lZndT5Rfto9w.png"&gt;&lt;/p&gt;&lt;p&gt;</w:t>
      </w:r>
      <w:r>
        <w:rPr>
          <w:sz w:val="32"/>
          <w:szCs w:val="32"/>
        </w:rPr>
        <w:t>四、观察与思考：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我发现自己变得更加自在。当人们面带微笑或匆忙赶路时，他们并没有意识到自己的行为已经成为别人日后回忆中的内容。而这些片段对于我来说，也是一种生活态度的反思。在这个快节奏时代，每个人都应该学会欣赏身边的小事，因为它们构成了我们共同的人生画卷。</w:t>
      </w:r>
      <w:r>
        <w:rPr>
          <w:sz w:val="32"/>
          <w:szCs w:val="32"/>
        </w:rPr>
        <w:t>&lt;/p&gt;&lt;p&gt;&lt;img src="/static-img/A5cGErUDtD5Xn_oZMtvPdKiD86L6cfYWtKpNOMPCqBef7dZ-AEjUnmitPQA_ClS_lWYMXPfdJVmX9qUkRpjmx3Lbx6sKP_pQUNyQ8WIfnqz_4Hueo6T0x2yvKaKgki24IJVCVDibSms7EXonf4NPKGeuxkCnOM2Ke5nsyas4h7JZ_Yhwdr4Cgz2ACpLojF4yqj0qGgKP19lZndT5Rfto9w.jpg"&gt;&lt;/p&gt;&lt;p&gt;</w:t>
      </w:r>
      <w:r>
        <w:rPr>
          <w:sz w:val="32"/>
          <w:szCs w:val="32"/>
        </w:rPr>
        <w:t>五、中途休息：换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站点，我下了车，然后再次登上另一班公交前往终点。这种频繁的换乘让我有机会接触更多不同的乘客和环境，对我的创作也提出了新的挑战。但更重要的是，这些短暂的人际交流让我的视频增加了一丝真实感，它们就像是生活本身一样丰富多彩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语：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飞逝般过去，那些曾经静静等待被发现的小确幸，如今已成为难忘记忆的一部分。尽管这只是我平凡的一天，但它却赋予了我无限灵感，让我深刻体会到了“坐公交”背后的故事意义。这不仅是一段旅程，更是一个关于生命意义探索的小小练习。在未来的日子里，无论去哪里，无论做什么，只要保持这样的心态，即使是在最普通的事情上，也能找到独特性的美丽。</w:t>
      </w:r>
      <w:r>
        <w:rPr>
          <w:sz w:val="32"/>
          <w:szCs w:val="32"/>
        </w:rPr>
        <w:t>&lt;/p&gt;&lt;p&gt;&lt;a href = "/doc/653178-</w:t>
      </w:r>
      <w:r>
        <w:rPr>
          <w:sz w:val="32"/>
          <w:szCs w:val="32"/>
        </w:rPr>
        <w:t>乘风破浪的视频记录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作奇遇</w:t>
      </w:r>
      <w:r>
        <w:rPr>
          <w:sz w:val="32"/>
          <w:szCs w:val="32"/>
        </w:rPr>
        <w:t>.doc" rel="alternate" download="653178-</w:t>
      </w:r>
      <w:r>
        <w:rPr>
          <w:sz w:val="32"/>
          <w:szCs w:val="32"/>
        </w:rPr>
        <w:t>乘风破浪的视频记录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