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这里没人我想要没人看见的我的秘密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秘密角落</w:t>
      </w:r>
      <w:r>
        <w:rPr>
          <w:sz w:val="32"/>
          <w:szCs w:val="32"/>
        </w:rPr>
        <w:t>&lt;/p&gt;&lt;p&gt;&lt;img src="/static-img/MaNI-VDi596sU9LOqIuHElYuPvzjD3SDbeRnUP_UIh3qm3WSatj2xwvvHFTkYfW4.jpg"&gt;&lt;/p&gt;&lt;p&gt;</w:t>
      </w:r>
      <w:r>
        <w:rPr>
          <w:sz w:val="32"/>
          <w:szCs w:val="32"/>
        </w:rPr>
        <w:t>记得小时候，我总是喜欢找一个安静的地方，隐藏起来，看着外面的人们忙碌。家里有个小院子，墙壁高高的，院子里长满了杂草，每当我感到烦躁或是想要逃避，就会跑到这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，这里没人，我想要没人看见的。我坐在一块破碎的石头上，它看起来很旧，但对我来说却充满了温暖。四周都是绿色的树叶和花朵，有时候也会看到蝴蝶在花间飞舞，一种宁静感就像潮水一样涌上心头。</w:t>
      </w:r>
      <w:r>
        <w:rPr>
          <w:sz w:val="32"/>
          <w:szCs w:val="32"/>
        </w:rPr>
        <w:t>&lt;/p&gt;&lt;p&gt;&lt;img src="/static-img/tbsNwMBx27lN2lQ1T1edalYuPvzjD3SDbeRnUP_UIh2gf-SF9mbtvJHrzShuPk1m1Z0_LgzlJiHOf4IyAWt1_pjphzWqd29VYlerYlMmpBxz5AlNqKTRcCHBLZFNYlJxdRpujrC4bC8rk2b11hbmFDaWhsQNuKebG41wrBItO4_UpG0LdavjAq0tC8cL1SmY0ke1g2DRl-fV3NSDoVMdsw.jpg"&gt;&lt;/p&gt;&lt;p&gt;</w:t>
      </w:r>
      <w:r>
        <w:rPr>
          <w:sz w:val="32"/>
          <w:szCs w:val="32"/>
        </w:rPr>
        <w:t>每次来这里，都会想起那些与世隔绝的日子，那些是我最纯粹、最真实的情感时刻。我可以自由地哭泣，也可以自由地笑声此起彼伏。不必担心别人的目光，不必急于展示自己的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的流逝，这个秘密角落变得不那么容易找到。人们开始关注网络上的生活，而不是现实中的隐私。我发现自己越来越难以找到那个曾经让我感到安全的地方。但有一天，我意识到，无论身处何方，只要心中有那份独特的心灵之地，便能重建属于自己的秘密世界。</w:t>
      </w:r>
      <w:r>
        <w:rPr>
          <w:sz w:val="32"/>
          <w:szCs w:val="32"/>
        </w:rPr>
        <w:t>&lt;/p&gt;&lt;p&gt;&lt;img src="/static-img/oTvyPFEoiqvEGMqICgSF81YuPvzjD3SDbeRnUP_UIh2gf-SF9mbtvJHrzShuPk1m1Z0_LgzlJiHOf4IyAWt1_pjphzWqd29VYlerYlMmpBxz5AlNqKTRcCHBLZFNYlJxdRpujrC4bC8rk2b11hbmFDaWhsQNuKebG41wrBItO4_UpG0LdavjAq0tC8cL1SmY0ke1g2DRl-fV3NSDoVMdsw.jpg"&gt;&lt;/p&gt;&lt;p&gt;</w:t>
      </w:r>
      <w:r>
        <w:rPr>
          <w:sz w:val="32"/>
          <w:szCs w:val="32"/>
        </w:rPr>
        <w:t>现在，当我需要一片宁静的时候，我不会再回到那个旧院子，而是在城市喧嚣中寻找新的空间。在公园的小湖边，或是在夜晚星空下，在任何一个能够让我暂时脱离这个快节奏世界的地方。这就是我的新秘密角落，是宝贝那里没人想要没人看见的场所，也是我重新发现自我的地方。</w:t>
      </w:r>
      <w:r>
        <w:rPr>
          <w:sz w:val="32"/>
          <w:szCs w:val="32"/>
        </w:rPr>
        <w:t>&lt;/p&gt;&lt;p&gt;&lt;a href = "/doc/653452-</w:t>
      </w:r>
      <w:r>
        <w:rPr>
          <w:sz w:val="32"/>
          <w:szCs w:val="32"/>
        </w:rPr>
        <w:t>宝贝这里没人我想要没人看见的我的秘密角落</w:t>
      </w:r>
      <w:r>
        <w:rPr>
          <w:sz w:val="32"/>
          <w:szCs w:val="32"/>
        </w:rPr>
        <w:t>.doc" rel="alternate" download="653452-</w:t>
      </w:r>
      <w:r>
        <w:rPr>
          <w:sz w:val="32"/>
          <w:szCs w:val="32"/>
        </w:rPr>
        <w:t>宝贝这里没人我想要没人看见的我的秘密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