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沐卿顾辰顾风爱恋与宿命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世界中，沐卿、顾辰和顾风三人各自承载着不同的故事线，但他们之间却存在着深刻的联系。以下是对这三个角色的分析：</w:t>
      </w:r>
      <w:r>
        <w:rPr>
          <w:sz w:val="32"/>
          <w:szCs w:val="32"/>
        </w:rPr>
        <w:t>&lt;/p&gt;&lt;p&gt;&lt;img src="/static-img/FKBqKVAka72CPFSrNmoyFkvzhEJXhBX6jNKsXzxNe-CslurOqCDSk6BhRGoqDoh7.jpg"&gt;&lt;/p&gt;&lt;p&gt;</w:t>
      </w:r>
      <w:r>
        <w:rPr>
          <w:sz w:val="32"/>
          <w:szCs w:val="32"/>
        </w:rPr>
        <w:t>沐卿：她是一个坚韧不拔的人物，以她的勇气和智慧，她能够面对各种困难。她不仅在外表上拥有美丽，更重要的是，她内心充满了正义感，这使得她成为了一个值得人们尊敬的人物。在她的身上，我们看到了力量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辰：他是一位有才华且机敏的人物，他总是能够迅速地应对突发情况。他的聪明才智让他成为了一位不可多得的战略家。他不仅聪明，而且还有一颗善良的心，总是在需要的时候伸出援手。在他的身上，我们看到了智慧的光芒。</w:t>
      </w:r>
      <w:r>
        <w:rPr>
          <w:sz w:val="32"/>
          <w:szCs w:val="32"/>
        </w:rPr>
        <w:t>&lt;/p&gt;&lt;p&gt;&lt;img src="/static-img/z6H5_gNCcbS-OHyAtmhP80vzhEJXhBX6jNKsXzxNe-CZQIMRpwzf9sVMS-nKJBIg41zbkquLpPOTLbYH1L6bqJI_1OdOSTdueQiKkMXaQbRbmjXQi5nezSGyI566LCLrJf79iv5k57jzOm9nkVPBF5dD5IpYMn6gHIcc0J0QFh0.jpg"&gt;&lt;/p&gt;&lt;p&gt;</w:t>
      </w:r>
      <w:r>
        <w:rPr>
          <w:sz w:val="32"/>
          <w:szCs w:val="32"/>
        </w:rPr>
        <w:t>顾风：他是一个性格温柔而又坚定的男人。他对于自己的情感有着清晰的界定，对于自己所爱之人无比忠诚。他的温柔让人感到安心，而他的坚定则给予了我们希望。在他的故事里，我们看到了一种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宿命：虽然每个人的故事都独立进行，但是当它们交织在一起时，就形成了一幅完整的地图。这三个人物通过不断地相互影响，最终走向了彼此理解和接受。这也许就是一种宿命吧，它引导着他们最终找到属于自己的幸福。</w:t>
      </w:r>
      <w:r>
        <w:rPr>
          <w:sz w:val="32"/>
          <w:szCs w:val="32"/>
        </w:rPr>
        <w:t>&lt;/p&gt;&lt;p&gt;&lt;img src="/static-img/lYq4Yt7c3sHdG8IUfFuoRUvzhEJXhBX6jNKsXzxNe-CZQIMRpwzf9sVMS-nKJBIg41zbkquLpPOTLbYH1L6bqJI_1OdOSTdueQiKkMXaQbRbmjXQi5nezSGyI566LCLrJf79iv5k57jzOm9nkVPBF5dD5IpYMn6gHIcc0J0QFh0.jpg"&gt;&lt;/p&gt;&lt;p&gt;</w:t>
      </w:r>
      <w:r>
        <w:rPr>
          <w:sz w:val="32"/>
          <w:szCs w:val="32"/>
        </w:rPr>
        <w:t>故事线索：从开篇到结尾，每个人物都有其独特的情节发展，但最关键的是，他们之间存在的一些共同点和相互作用，这使得整个小说构建起了一种紧密而又神秘的情感网。这些线索细腻地编织，使得读者能够深入理解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：小说中的文化背景为人物塑造提供了丰富的情境，从古老传统到现代都市，都被巧妙融合进去，让人物更具深度。而这背后的文化，是如何塑造出这样一群复杂但又真实的人物呢？这样的探讨让我们更加接近这个世界。</w:t>
      </w:r>
      <w:r>
        <w:rPr>
          <w:sz w:val="32"/>
          <w:szCs w:val="32"/>
        </w:rPr>
        <w:t>&lt;/p&gt;&lt;p&gt;&lt;img src="/static-img/AF2sTX02ieDv90DnwNhrSEvzhEJXhBX6jNKsXzxNe-CZQIMRpwzf9sVMS-nKJBIg41zbkquLpPOTLbYH1L6bqJI_1OdOSTdueQiKkMXaQbRbmjXQi5nezSGyI566LCLrJf79iv5k57jzOm9nkVPBF5dD5IpYMn6gHIcc0J0QFh0.jpg"&gt;&lt;/p&gt;&lt;p&gt;&lt;a href = "/doc/653923-</w:t>
      </w:r>
      <w:r>
        <w:rPr>
          <w:sz w:val="32"/>
          <w:szCs w:val="32"/>
        </w:rPr>
        <w:t>沐卿顾辰顾风爱恋与宿命的交织</w:t>
      </w:r>
      <w:r>
        <w:rPr>
          <w:sz w:val="32"/>
          <w:szCs w:val="32"/>
        </w:rPr>
        <w:t>.doc" rel="alternate" download="653923-</w:t>
      </w:r>
      <w:r>
        <w:rPr>
          <w:sz w:val="32"/>
          <w:szCs w:val="32"/>
        </w:rPr>
        <w:t>沐卿顾辰顾风爱恋与宿命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