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看片影院我这不就要带你去个超级棒的影院吗那里的电影好多都是最新上映的你们俩看得高兴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都市中，寻找一处能让人放松心情、享受国色天香的场所真是不容易。今天，我就要带你去一个特别的地方，那就是“国色天香看片影院”。</w:t>
      </w:r>
      <w:r>
        <w:rPr>
          <w:sz w:val="32"/>
          <w:szCs w:val="32"/>
        </w:rPr>
        <w:t>&lt;/p&gt;&lt;p&gt;&lt;img src="/static-img/QRJF4VkG5i_iBdBGbCf2jOs535xEVaiwWMKecC3SiOhmBzhk-PzPGZ2XHhyMlcDj.jpg"&gt;&lt;/p&gt;&lt;p&gt;</w:t>
      </w:r>
      <w:r>
        <w:rPr>
          <w:sz w:val="32"/>
          <w:szCs w:val="32"/>
        </w:rPr>
        <w:t>这家影院确实如其名，以展示中国传统文化和现代美学为主题，它的每一部电影都精选自国内外优秀作品，不仅有经典爱情剧，还有探索人性的深刻题材，以及各种各样的喜剧，让人在轻松愉快的氛围中感受到国度之美。</w:t>
      </w:r>
      <w:r>
        <w:rPr>
          <w:sz w:val="32"/>
          <w:szCs w:val="32"/>
        </w:rPr>
        <w:t>&lt;/p&gt;&lt;p&gt;</w:t>
      </w:r>
      <w:r>
        <w:rPr>
          <w:sz w:val="32"/>
          <w:szCs w:val="32"/>
        </w:rPr>
        <w:t>走进“国色天香看片”，首先映入眼帘的是装饰得体贴细致的厅堂。这里的座椅舒适而宽敞，每个角落都布置得恰到好处，仿佛进入了一个温馨的小屋。墙上挂着各种艺术品，既有传统书法，也有现代摄影，这些都是对中国文化的一种诠释，让人在观看电影之前，就能感受到这里独特的情调。</w:t>
      </w:r>
      <w:r>
        <w:rPr>
          <w:sz w:val="32"/>
          <w:szCs w:val="32"/>
        </w:rPr>
        <w:t>&lt;/p&gt;&lt;p&gt;&lt;img src="/static-img/kxI4stpVhVAeK6vSgSx8bes535xEVaiwWMKecC3SiOgISGHYxmWNybyASYUuHtP4jIFQAv9PKfpTEDKzlIGke465VoLcF2zf2VXE4VHsiakDFEq3cvNVBntgmTzdouLDUuxBMZUcbbgG0xMriDz6VQ.png"&gt;&lt;/p&gt;&lt;p&gt;</w:t>
      </w:r>
      <w:r>
        <w:rPr>
          <w:sz w:val="32"/>
          <w:szCs w:val="32"/>
        </w:rPr>
        <w:t>到了正厅，屏幕前的座位安排得井井有条，你可以选择自己喜欢的位置坐下。这里还有专门为不同口味的人群提供不同的选择，从经典黑白电影到最新的大型动画片，再到一些特色节目，如京剧表演或者是民族舞蹈等，都能满足不同观众的心理需求。</w:t>
      </w:r>
      <w:r>
        <w:rPr>
          <w:sz w:val="32"/>
          <w:szCs w:val="32"/>
        </w:rPr>
        <w:t>&lt;/p&gt;&lt;p&gt;</w:t>
      </w:r>
      <w:r>
        <w:rPr>
          <w:sz w:val="32"/>
          <w:szCs w:val="32"/>
        </w:rPr>
        <w:t>我记得上次来的时候，一部关于古代宫廷生活的小说改编电影吸引了我许多。我坐在那儿，看着优雅华丽的服饰、精彩纷呈的人物互动，最终竟然忘记了时间流逝，只是沉浸于那个古老而又迷人的世界里。那时，那里真的让我感觉到了“国色天香”的魅力。</w:t>
      </w:r>
      <w:r>
        <w:rPr>
          <w:sz w:val="32"/>
          <w:szCs w:val="32"/>
        </w:rPr>
        <w:t>&lt;/p&gt;&lt;p&gt;&lt;img src="/static-img/FK5DtfMHKyswdc7IaMMMLus535xEVaiwWMKecC3SiOgISGHYxmWNybyASYUuHtP4jIFQAv9PKfpTEDKzlIGke465VoLcF2zf2VXE4VHsiakDFEq3cvNVBntgmTzdouLDUuxBMZUcbbgG0xMriDz6VQ.jpg"&gt;&lt;/p&gt;&lt;p&gt;</w:t>
      </w:r>
      <w:r>
        <w:rPr>
          <w:sz w:val="32"/>
          <w:szCs w:val="32"/>
        </w:rPr>
        <w:t>此外，“国色天香看片”还定期举办主题活动，比如与导演或主演见面会、讲座活动以及相关展览等，让观众能够更深入地了解电影背后的故事和制作过程，这些都是其他普通影院无法比拟的地方。</w:t>
      </w:r>
      <w:r>
        <w:rPr>
          <w:sz w:val="32"/>
          <w:szCs w:val="32"/>
        </w:rPr>
        <w:t>&lt;/p&gt;&lt;p&gt;</w:t>
      </w:r>
      <w:r>
        <w:rPr>
          <w:sz w:val="32"/>
          <w:szCs w:val="32"/>
        </w:rPr>
        <w:t>总之，“国色天香看片”是一个值得推荐的地方，无论你是想欣赏一部高质量国产大作还是想要逃离日常压力，在那里，你都会找到属于自己的那份宁静与愉悦。如果你也想体验一下这种特殊而独具特色的观影体验，不妨跟随我的脚步一起去看看吧！</w:t>
      </w:r>
      <w:r>
        <w:rPr>
          <w:sz w:val="32"/>
          <w:szCs w:val="32"/>
        </w:rPr>
        <w:t>&lt;/p&gt;&lt;p&gt;&lt;img src="/static-img/jvBgtYenT6cgQQ9OuUTPC-s535xEVaiwWMKecC3SiOgISGHYxmWNybyASYUuHtP4jIFQAv9PKfpTEDKzlIGke465VoLcF2zf2VXE4VHsiakDFEq3cvNVBntgmTzdouLDUuxBMZUcbbgG0xMriDz6VQ.jpg"&gt;&lt;/p&gt;&lt;p&gt;&lt;a href = "/doc/653950-</w:t>
      </w:r>
      <w:r>
        <w:rPr>
          <w:sz w:val="32"/>
          <w:szCs w:val="32"/>
        </w:rPr>
        <w:t>国色天香看片影院我这不就要带你去个超级棒的影院吗那里的电影好多都是最新上映的你们俩看得高兴嘛</w:t>
      </w:r>
      <w:r>
        <w:rPr>
          <w:sz w:val="32"/>
          <w:szCs w:val="32"/>
        </w:rPr>
        <w:t>.doc" rel="alternate" download="653950-</w:t>
      </w:r>
      <w:r>
        <w:rPr>
          <w:sz w:val="32"/>
          <w:szCs w:val="32"/>
        </w:rPr>
        <w:t>国色天香看片影院我这不就要带你去个超级棒的影院吗那里的电影好多都是最新上映的你们俩看得高兴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