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锋利文字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vyRtHtQUjDwXBtjhphieKQN1aLGz2wXrsnylkAVYwhYfhr3h9MlwS4QJCtkbENMY.jpg"&gt;&lt;/p&gt;&lt;p&gt;</w:t>
      </w:r>
      <w:r>
        <w:rPr>
          <w:sz w:val="32"/>
          <w:szCs w:val="32"/>
        </w:rPr>
        <w:t>是不是每一个字都能刺穿读者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文字不再局限于纸张，它们可以通过互联网瞬间传播，成为一种强大的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样一种力量，它使用了精准的语言和深刻的情感，能够在短短的一段文字中引起人们深层次的共鸣。</w:t>
      </w:r>
      <w:r>
        <w:rPr>
          <w:sz w:val="32"/>
          <w:szCs w:val="32"/>
        </w:rPr>
        <w:t>&lt;/p&gt;&lt;p&gt;&lt;img src="/static-img/lnUs2uh1uBtUBQChilxveAN1aLGz2wXrsnylkAVYwhYfhr3h9MlwS4QJCtkbENMY.jpg"&gt;&lt;/p&gt;&lt;p&gt;</w:t>
      </w:r>
      <w:r>
        <w:rPr>
          <w:sz w:val="32"/>
          <w:szCs w:val="32"/>
        </w:rPr>
        <w:t>首先要明确的是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指那些简单粗暴地使用大量脏话或者过度暴力的作品，而是一种更为高级的文学表达方式。这类文本往往具有很强的情感投射力，无论是喜悦、悲伤还是愤怒，每一个字都经过精心挑选和安排，以达到最佳的效果。它们就像一把锋利的刀子，在读者的心里留下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如此有效地触动人心？</w:t>
      </w:r>
      <w:r>
        <w:rPr>
          <w:sz w:val="32"/>
          <w:szCs w:val="32"/>
        </w:rPr>
        <w:t>&lt;/p&gt;&lt;p&gt;&lt;img src="/static-img/8jnaUkhR2xUgUAuOmXC0JQN1aLGz2wXrsnylkAVYwhYfhr3h9MlwS4QJCtkbENMY.jpg"&gt;&lt;/p&gt;&lt;p&gt;</w:t>
      </w:r>
      <w:r>
        <w:rPr>
          <w:sz w:val="32"/>
          <w:szCs w:val="32"/>
        </w:rPr>
        <w:t>从历史上看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根源可以追溯到古代一些著名的小说家，他们用极其细腻的情感描绘来塑造人物，让读者仿佛亲眼目睹着故事中的每一次波折与转折。而现代网络文化则将这种技巧推向了新的高度。随着社交媒体和博客平台等新兴媒体形式的发展，这样的文字作品得到了更加广泛的地面传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够有效地触动人心，是因为它通常会涉及到普遍的人性关切，如爱、恨、生存与死亡等这些基本情感问题。当作者用敏锐洞察力捕捉这些情感，并以独特而生动的声音进行表达时，就会产生一种奇妙效应——让读者感到被理解，被看见，被触动。这种情感上的共鸣无疑使得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网络上最受欢迎的一种文学体裁之一。</w:t>
      </w:r>
      <w:r>
        <w:rPr>
          <w:sz w:val="32"/>
          <w:szCs w:val="32"/>
        </w:rPr>
        <w:t>&lt;/p&gt;&lt;p&gt;&lt;img src="/static-img/7nluDAodqidYfwfy1PrmTAN1aLGz2wXrsnylkAVYwhYfhr3h9MlwS4QJCtkbENMY.jpg"&gt;&lt;/p&gt;&lt;p&gt;</w:t>
      </w:r>
      <w:r>
        <w:rPr>
          <w:sz w:val="32"/>
          <w:szCs w:val="32"/>
        </w:rPr>
        <w:t>当然，不同的人对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可能有所不同，有些人认为这只是网络流行语，而另一些人则将其视作一种特殊类型的心理学实验。在他们看来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文字，更是一种心理操纵手法，用以激发某些特定的情绪反应。但无论如何定义，这一点是不争的事实：当我们阅读这样的文章时，我们总会有一种前所未有的感觉，就像是我们的心灵被直接点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是否有人曾经用‘刀尖</w:t>
      </w:r>
      <w:r>
        <w:rPr>
          <w:sz w:val="32"/>
          <w:szCs w:val="32"/>
        </w:rPr>
        <w:t>.txt’</w:t>
      </w:r>
      <w:r>
        <w:rPr>
          <w:sz w:val="32"/>
          <w:szCs w:val="32"/>
        </w:rPr>
        <w:t>打入你的内心？”如果答案是肯定的，那么你或许已经体验到了这份难以言喻但又异常强烈的情感震撼。如果答案否定，那么也许你只需要找到那一篇让你心跳加速，或是在泪水中微笑的小说，然后开始你的内省之旅吧。“刀尖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 xml:space="preserve">，它正静静地等待着你去发现自己的故事，也许就在下一个角落，一剑挥出，你就会知道一切都是那么真实 </w:t>
      </w:r>
      <w:r>
        <w:rPr>
          <w:sz w:val="32"/>
          <w:szCs w:val="32"/>
        </w:rPr>
        <w:t>existed.&lt;/p&gt;&lt;p&gt;&lt;img src="/static-img/vbmbLtv08gdgZX086HZAawN1aLGz2wXrsnylkAVYwhYfhr3h9MlwS4QJCtkbENMY.jpg"&gt;&lt;/p&gt;&lt;p&gt;&lt;a href = "/doc/654192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锋利文字的艺术探索</w:t>
      </w:r>
      <w:r>
        <w:rPr>
          <w:sz w:val="32"/>
          <w:szCs w:val="32"/>
        </w:rPr>
        <w:t>.doc" rel="alternate" download="654192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锋利文字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