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之辈的绝杀手默默无闻但投球如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业棒球界，有些投手虽然不一定拥有显赫的背号，但他们却是球队不可或缺的一部分。这些“没有背号的王牌投手”往往以其独特的风格和出色的表现赢得了粉丝的心。</w:t>
      </w:r>
      <w:r>
        <w:rPr>
          <w:sz w:val="32"/>
          <w:szCs w:val="32"/>
        </w:rPr>
        <w:t>&lt;/p&gt;&lt;p&gt;&lt;img src="/static-img/wWt3XBzYKh0SUKIIMQiYvpdsz9XdOgOppf9XBjzKJauzgfVmVCsM0UGHxClvd5Th.jpg"&gt;&lt;/p&gt;&lt;p&gt;</w:t>
      </w:r>
      <w:r>
        <w:rPr>
          <w:sz w:val="32"/>
          <w:szCs w:val="32"/>
        </w:rPr>
        <w:t>默默无闻但投球如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不会像那些著名星光一样吸引媒体关注，但是在比赛中，他们却能够控制局面，点燃场上的火花，让观众们惊叹不已。这种情况下，一个简单的问题就浮现出来：他们为什么能做到这一点？</w:t>
      </w:r>
      <w:r>
        <w:rPr>
          <w:sz w:val="32"/>
          <w:szCs w:val="32"/>
        </w:rPr>
        <w:t>&lt;/p&gt;&lt;p&gt;&lt;img src="/static-img/0NqrNT8pHFMO2RmHioiIkZdsz9XdOgOppf9XBjzKJatbQhfrJlNjsF_bJeQenQlTK9EtLNNDuDj0DcKRxxdB0kse55jI1U08aVtHFkhpfqv00_SjFnkU5H9tGcxjA-0G6NH57uj5wwz5D4x1cq6Sug.jpg"&gt;&lt;/p&gt;&lt;p&gt;</w:t>
      </w:r>
      <w:r>
        <w:rPr>
          <w:sz w:val="32"/>
          <w:szCs w:val="32"/>
        </w:rPr>
        <w:t>超越数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没有背号”的王牌投手并不是因为能力差，而是因为他们更注重实力说话。在这个竞技激烈、每一分每一秒都决定胜负的世界里，只有真正有能力的人才会被选中担任关键角色。</w:t>
      </w:r>
      <w:r>
        <w:rPr>
          <w:sz w:val="32"/>
          <w:szCs w:val="32"/>
        </w:rPr>
        <w:t>&lt;/p&gt;&lt;p&gt;&lt;img src="/static-img/KIiEqtaD0fzbijqtqSEHnJdsz9XdOgOppf9XBjzKJatbQhfrJlNjsF_bJeQenQlTK9EtLNNDuDj0DcKRxxdB0kse55jI1U08aVtHFkhpfqv00_SjFnkU5H9tGcxjA-0G6NH57uj5wwz5D4x1cq6Sug.jpg"&gt;&lt;/p&gt;&lt;p&gt;</w:t>
      </w:r>
      <w:r>
        <w:rPr>
          <w:sz w:val="32"/>
          <w:szCs w:val="32"/>
        </w:rPr>
        <w:t>深藏于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家级别的运动员通常对自己的技术有着极高要求，他们懂得如何通过小细节来影响比赛结果。比如，他们会精心研究对手习惯，从而制定出最有效的手段；或者，在压力山大时保持冷静，以此来保护自己免受心理战术所伤害。</w:t>
      </w:r>
      <w:r>
        <w:rPr>
          <w:sz w:val="32"/>
          <w:szCs w:val="32"/>
        </w:rPr>
        <w:t>&lt;/p&gt;&lt;p&gt;&lt;img src="/static-img/f9tby6_uw9Nk_Li83Z8DWZdsz9XdOgOppf9XBjzKJatbQhfrJlNjsF_bJeQenQlTK9EtLNNDuDj0DcKRxxdB0kse55jI1U08aVtHFkhpfqv00_SjFnkU5H9tGcxjA-0G6NH57uj5wwz5D4x1cq6Sug.jpg"&gt;&lt;/p&gt;&lt;p&gt;</w:t>
      </w:r>
      <w:r>
        <w:rPr>
          <w:sz w:val="32"/>
          <w:szCs w:val="32"/>
        </w:rPr>
        <w:t>从幕后走向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“幕后英雄”并不总是得到应有的尊重和认可。直到某天，他们终于站在了主赛场上，展示给全世界看。在那一刻，每个击退三振都仿佛是一种宣言，一种说：“我也值得被记住。”</w:t>
      </w:r>
      <w:r>
        <w:rPr>
          <w:sz w:val="32"/>
          <w:szCs w:val="32"/>
        </w:rPr>
        <w:t>&lt;/p&gt;&lt;p&gt;&lt;img src="/static-img/E9ZSXfshVAtf3JxCfpmKcpdsz9XdOgOppf9XBjzKJatbQhfrJlNjsF_bJeQenQlTK9EtLNNDuDj0DcKRxxdB0kse55jI1U08aVtHFkhpfqv00_SjFnkU5H9tGcxjA-0G6NH57uj5wwz5D4x1cq6Sug.jpg"&gt;&lt;/p&gt;&lt;p&gt;</w:t>
      </w:r>
      <w:r>
        <w:rPr>
          <w:sz w:val="32"/>
          <w:szCs w:val="32"/>
        </w:rPr>
        <w:t>成就与荣誉不仅限于正面光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明星级别的运动员，这些“没有背号”的王牌投手并不追求个人品牌或商业价值。但即便如此，当他们成功带领团队取得胜利时，那份满足感与成就感也是无法替代的。这一切都是为了那个共同目标——让这项运动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名字是否响亮，最重要的是这份承诺和献身精神。当我们提起那些伟大的运动员，我们常常忘记了还有许多隐藏在幕后的英雄们，也许他们没有闪耀的大灯，但在心里，我们知道他们就是真功夫。</w:t>
      </w:r>
      <w:r>
        <w:rPr>
          <w:sz w:val="32"/>
          <w:szCs w:val="32"/>
        </w:rPr>
        <w:t>&lt;/p&gt;&lt;p&gt;&lt;a href = "/doc/654702-</w:t>
      </w:r>
      <w:r>
        <w:rPr>
          <w:sz w:val="32"/>
          <w:szCs w:val="32"/>
        </w:rPr>
        <w:t>无名之辈的绝杀手默默无闻但投球如神</w:t>
      </w:r>
      <w:r>
        <w:rPr>
          <w:sz w:val="32"/>
          <w:szCs w:val="32"/>
        </w:rPr>
        <w:t>.doc" rel="alternate" download="654702-</w:t>
      </w:r>
      <w:r>
        <w:rPr>
          <w:sz w:val="32"/>
          <w:szCs w:val="32"/>
        </w:rPr>
        <w:t>无名之辈的绝杀手默默无闻但投球如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