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眼中的校园恋爱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校园恋爱大爆炸</w:t>
      </w:r>
      <w:r>
        <w:rPr>
          <w:sz w:val="32"/>
          <w:szCs w:val="32"/>
        </w:rPr>
        <w:t>&lt;/p&gt;&lt;p&gt;&lt;img src="/static-img/w-vPMBcTxv16ECdosHKZIAN1aLGz2wXrsnylkAVYwhYfhr3h9MlwS4QJCtkbENMY.jpg"&gt;&lt;/p&gt;&lt;p&gt;</w:t>
      </w:r>
      <w:r>
        <w:rPr>
          <w:sz w:val="32"/>
          <w:szCs w:val="32"/>
        </w:rPr>
        <w:t>在一个阳光明媚的下午，我漫步于校园内，一阵微风轻拂过，带来了不少同学们悄声交谈的声音。他们眼中的神情各异，有的是兴奋而期待，有的是忧愁而无奈。而我，这个偶然间卷入这场校园恋爱大爆炸的人，也不得不感受这份热闹与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学校放假后，每天都有新的传闻和故事流出。有人说，那个高年级的大男孩已经暗恋着小美了；有人说，那个新转学生却被几个女生围攻。这些消息在同学之间迅速传开，不时就会引起一片讨论。</w:t>
      </w:r>
      <w:r>
        <w:rPr>
          <w:sz w:val="32"/>
          <w:szCs w:val="32"/>
        </w:rPr>
        <w:t>&lt;/p&gt;&lt;p&gt;&lt;img src="/static-img/UikM4QpuWRBX1Is0N7csCwN1aLGz2wXrsnylkAVYwhYfhr3h9MlwS4QJCtkbENMY.jpeg"&gt;&lt;/p&gt;&lt;p&gt;</w:t>
      </w:r>
      <w:r>
        <w:rPr>
          <w:sz w:val="32"/>
          <w:szCs w:val="32"/>
        </w:rPr>
        <w:t>我记得昨天，在操场上，一对情侣因为分手事件争吵起来，旁边的同学纷纷议论。我走近了一看，只见那男孩脸色通红，他的手还抓着对方的一条裙摆。而女生则是泪水盈眶，看起来心痛至极。这就是今天的修罗场，也正是我们每个人所熟知的校园恋爱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这个班级里几乎没有人能逃脱这种“修罗场”的影响。即使是我这样的单身狗，也常常会被别人的笑话或者关切打扰。但有一点可以确定：每个人都希望自己能够找到属于自己的幸福，而不是像那些周围的人那样，被困在不断变化的情感漩涡中。</w:t>
      </w:r>
      <w:r>
        <w:rPr>
          <w:sz w:val="32"/>
          <w:szCs w:val="32"/>
        </w:rPr>
        <w:t>&lt;/p&gt;&lt;p&gt;&lt;img src="/static-img/O2OyxQzmhQA6jX66ng0npAN1aLGz2wXrsnylkAVYwhYfhr3h9MlwS4QJCtkbENMY.jpg"&gt;&lt;/p&gt;&lt;p&gt;</w:t>
      </w:r>
      <w:r>
        <w:rPr>
          <w:sz w:val="32"/>
          <w:szCs w:val="32"/>
        </w:rPr>
        <w:t>虽然今天的修罗场也很热闹，但我还是选择了保持一颗平静的心。在这个充满变数和挑战的小世界里，我想成为那个能够为他人带来安慰和力量的人。不管怎样改变，都要让我们的青春更加灿烂，让彼此相互理解、支持，是不是更重要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街角的小三相亲，或是在图书馆里那对年轻情侣温柔地拥抱的时候，你就知道，即使是在最忙碌、最复杂的地方，我们仍旧可以找到属于自己的那份宁静与快乐。</w:t>
      </w:r>
      <w:r>
        <w:rPr>
          <w:sz w:val="32"/>
          <w:szCs w:val="32"/>
        </w:rPr>
        <w:t>&lt;/p&gt;&lt;p&gt;&lt;img src="/static-img/8_oBl3eqoOHKPwrleOQHmAN1aLGz2wXrsnylkAVYwhYfhr3h9MlwS4QJCtkbENMY.jpg"&gt;&lt;/p&gt;&lt;p&gt;&lt;a href = "/doc/654724-</w:t>
      </w:r>
      <w:r>
        <w:rPr>
          <w:sz w:val="32"/>
          <w:szCs w:val="32"/>
        </w:rPr>
        <w:t>今天的修罗场也很热闹我眼中的校园恋爱大爆炸</w:t>
      </w:r>
      <w:r>
        <w:rPr>
          <w:sz w:val="32"/>
          <w:szCs w:val="32"/>
        </w:rPr>
        <w:t>.doc" rel="alternate" download="654724-</w:t>
      </w:r>
      <w:r>
        <w:rPr>
          <w:sz w:val="32"/>
          <w:szCs w:val="32"/>
        </w:rPr>
        <w:t>今天的修罗场也很热闹我眼中的校园恋爱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