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声的桥梁告白的语言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声的桥梁：告白的语言与情感</w:t>
      </w:r>
      <w:r>
        <w:rPr>
          <w:sz w:val="32"/>
          <w:szCs w:val="32"/>
        </w:rPr>
        <w:t>&lt;/p&gt;&lt;p&gt;&lt;img src="/static-img/DRgcxeHbs2Yx_7UxgVm16mrJtGyYlRHruEDPMwaCJrXLwZnIn1lJPeXUlgYkyd51.jpg"&gt;&lt;/p&gt;&lt;p&gt;</w:t>
      </w:r>
      <w:r>
        <w:rPr>
          <w:sz w:val="32"/>
          <w:szCs w:val="32"/>
        </w:rPr>
        <w:t>在人生的某些转折点，告白成为了连接两颗心灵的桥梁。它可以是甜蜜的，也可能是辛酸的，但无论如何，它总是充满了深刻的情感和重要意义。在这个过程中，语言扮演着至关重要的角色，它不仅传递了信息，更承载了希望、勇气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高中生，他对他的初恋女友说出了他心里最真实的话语：“我从未遇见过像你这样的人，你是我生命中的星辰。”这样的告白，不仅让对方感到温暖，也为他们共同经历的一段美好时光画上了句号。</w:t>
      </w:r>
      <w:r>
        <w:rPr>
          <w:sz w:val="32"/>
          <w:szCs w:val="32"/>
        </w:rPr>
        <w:t>&lt;/p&gt;&lt;p&gt;&lt;img src="/static-img/Jk7SuYRKXch6xzv_81AuEGrJtGyYlRHruEDPMwaCJrWQdN2r0pO_mM8goh1Oq2eLPBPjwGgeUp_YBtpwYUO2tE0LDVrpw-eFuYsySLWwiAr-VtnUrMvebUzFGB-V5cQNEXYR5ziV4BkzbcGXKozrx4vLS_iaXaH9C7sTsCIaCbU.jpg"&gt;&lt;/p&gt;&lt;p&gt;</w:t>
      </w:r>
      <w:r>
        <w:rPr>
          <w:sz w:val="32"/>
          <w:szCs w:val="32"/>
        </w:rPr>
        <w:t>有时候，告白也许不是花言巧语，而是一种简单而直接的心意表达。一个年轻母亲，在孩子出生后首次给予她丈夫一张手写卡片上写道：“谢谢你，我能成为妈妈。我爱你。”这份简单却深刻的情感，是他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告白也有它复杂的一面。有时候，我们会因为害怕被拒绝，或担忧自己的话语是否足以表达内心所想，从而迟疑不前。这正如那个默默喜欢她的同事多年的男子，最终鼓起勇气向她坦白。他说：“我知道这是个冒险，但是如果没有尝试，那么我的生活将永远充满‘如果’。”尽管结果并非如愿，但他的勇敢与诚恳，却赢得了一份尊重和理解。</w:t>
      </w:r>
      <w:r>
        <w:rPr>
          <w:sz w:val="32"/>
          <w:szCs w:val="32"/>
        </w:rPr>
        <w:t>&lt;/p&gt;&lt;p&gt;&lt;img src="/static-img/L7SavvnKJ7o65sTVlcMCQ2rJtGyYlRHruEDPMwaCJrWQdN2r0pO_mM8goh1Oq2eLPBPjwGgeUp_YBtpwYUO2tE0LDVrpw-eFuYsySLWwiAr-VtnUrMvebUzFGB-V5cQNEXYR5ziV4BkzbcGXKozrx4vLS_iaXaH9C7sTsCIaCbU.jpg"&gt;&lt;/p&gt;&lt;p&gt;</w:t>
      </w:r>
      <w:r>
        <w:rPr>
          <w:sz w:val="32"/>
          <w:szCs w:val="32"/>
        </w:rPr>
        <w:t>在现代社会中，科技也改变了我们表达爱意的方式。社交媒体上的“点赞”、“评论”甚至是隐私里的短信，都成了新的告白形式。例如，有人通过一系列精选照片告诉另一半，他们为什么喜欢这个城市，这个地方，因为每一个角落都藏着你们共同回忆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在现实世界还是虚拟空间里，每一次成功的告白都伴随着风险。当我们跨越这一步线时，我们需要学会倾听、理解，并且准备好接受任何可能出现的情况。不管结果如何，“我曾经勇敢地向你走近”，这本身就是一种力量，一种珍贵的情感投资，让我们的生活更加丰富多彩。</w:t>
      </w:r>
      <w:r>
        <w:rPr>
          <w:sz w:val="32"/>
          <w:szCs w:val="32"/>
        </w:rPr>
        <w:t>&lt;/p&gt;&lt;p&gt;&lt;img src="/static-img/5ahHJN5CMihfUAAIJdD6SGrJtGyYlRHruEDPMwaCJrWQdN2r0pO_mM8goh1Oq2eLPBPjwGgeUp_YBtpwYUO2tE0LDVrpw-eFuYsySLWwiAr-VtnUrMvebUzFGB-V5cQNEXYR5ziV4BkzbcGXKozrx4vLS_iaXaH9C7sTsCIaCbU.jpg"&gt;&lt;/p&gt;&lt;p&gt;</w:t>
      </w:r>
      <w:r>
        <w:rPr>
          <w:sz w:val="32"/>
          <w:szCs w:val="32"/>
        </w:rPr>
        <w:t>所以，当下一次机会来临的时候，无论你的声音是在风暴中微弱还是在宁静之夜清晰，都请不要犹豫，用你的真诚去拥抱那个人，用你的故事去编织你们之间唯一真正属于你们的情缘历史。而那些曾经流淌于心间的话语，即使最终化作尘埃，也将留下无法磨灭的心印——那是一个人的心声，是一种跨越时间与空间的声音，是情感交流最为纯真的体现。而这一切，只因有一场美丽又脆弱的心灵交响曲——即便只是一个简单而温暖的话语，就足以成为连接两个世界之间永恒之链。</w:t>
      </w:r>
      <w:r>
        <w:rPr>
          <w:sz w:val="32"/>
          <w:szCs w:val="32"/>
        </w:rPr>
        <w:t>&lt;/p&gt;&lt;p&gt;&lt;a href = "/doc/654726-</w:t>
      </w:r>
      <w:r>
        <w:rPr>
          <w:sz w:val="32"/>
          <w:szCs w:val="32"/>
        </w:rPr>
        <w:t>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声的桥梁告白的语言与情感</w:t>
      </w:r>
      <w:r>
        <w:rPr>
          <w:sz w:val="32"/>
          <w:szCs w:val="32"/>
        </w:rPr>
        <w:t>.doc" rel="alternate" download="654726-</w:t>
      </w:r>
      <w:r>
        <w:rPr>
          <w:sz w:val="32"/>
          <w:szCs w:val="32"/>
        </w:rPr>
        <w:t>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声的桥梁告白的语言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