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秦帝国风云录古代中国历史的壮阔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秦帝国风云录：历史的长河里沉浮的人物</w:t>
      </w:r>
      <w:r>
        <w:rPr>
          <w:sz w:val="32"/>
          <w:szCs w:val="32"/>
        </w:rPr>
        <w:t>&lt;/p&gt;&lt;p&gt;&lt;img src="/static-img/pmh342LDO2gfhd5rOBzZdgN1aLGz2wXrsnylkAVYwhYfhr3h9MlwS4QJCtkbENMY.jpg"&gt;&lt;/p&gt;&lt;p&gt;</w:t>
      </w:r>
      <w:r>
        <w:rPr>
          <w:sz w:val="32"/>
          <w:szCs w:val="32"/>
        </w:rPr>
        <w:t>在历史的长河中，哪些人物成为了永恒的传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大秦时代，有着一部名为《大秦帝国风云录》的史书，它详细记录了当时的一系列政治、军事和社会事件。从皇帝到宦官，从将军到民众，每个人物都在这部史书中留下了自己的印记。他们的生死、荣辱，都如同戏剧一般展开，让后人能够窥见那段古老而又复杂的历史。</w:t>
      </w:r>
      <w:r>
        <w:rPr>
          <w:sz w:val="32"/>
          <w:szCs w:val="32"/>
        </w:rPr>
        <w:t>&lt;/p&gt;&lt;p&gt;&lt;img src="/static-img/BwabmNbZGbam_-0dmIYJzAN1aLGz2wXrsnylkAVYwhYfhr3h9MlwS4QJCtkbENMY.jpg"&gt;&lt;/p&gt;&lt;p&gt;</w:t>
      </w:r>
      <w:r>
        <w:rPr>
          <w:sz w:val="32"/>
          <w:szCs w:val="32"/>
        </w:rPr>
        <w:t>如何看待那些权力斗争中的英雄与奸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大秦帝国风云录》中，权力的斗争无处不在，无论是宫廷里的诡计还是战场上的血雨腥肉，都有着形形色色的角色。有一些人物，他们通过智谋和勇敢，在逆境中崛起，最终成为了一方强国。而另一些人，则因为贪婪和野心，而走上了毁灭之路。在这样的背景下，我们能否真正区分出英雄与奸雄？</w:t>
      </w:r>
      <w:r>
        <w:rPr>
          <w:sz w:val="32"/>
          <w:szCs w:val="32"/>
        </w:rPr>
        <w:t>&lt;/p&gt;&lt;p&gt;&lt;img src="/static-img/svjnvZJcD5axx65M1YwQTAN1aLGz2wXrsnylkAVYwhYfhr3h9MlwS4QJCtkbENMY.jpg"&gt;&lt;/p&gt;&lt;p&gt;</w:t>
      </w:r>
      <w:r>
        <w:rPr>
          <w:sz w:val="32"/>
          <w:szCs w:val="32"/>
        </w:rPr>
        <w:t>这些故事背后，是怎样的社会结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了解《大秦帝国风云录》中的故事，就必须先了解那个时代的大环境。这是一个由封建制度支配的社会，其中君主拥有至高无上的权力，而普通百姓则生活在一个相对封闭的小世界里。经济活动主要围绕着农业生产转动，而商业也逐渐发展起来。但这种社会结构导致了严重的矛盾，如贫富差距日益扩大，农民对地主和政府普遍抱有不满，这些都是冲突爆发所必需的情报。</w:t>
      </w:r>
      <w:r>
        <w:rPr>
          <w:sz w:val="32"/>
          <w:szCs w:val="32"/>
        </w:rPr>
        <w:t>&lt;/p&gt;&lt;p&gt;&lt;img src="/static-img/Sz6yshdjVxRy12dtrLTR0QN1aLGz2wXrsnylkAVYwhYfhr3h9MlwS4QJCtkbENMY.jpg"&gt;&lt;/p&gt;&lt;p&gt;</w:t>
      </w:r>
      <w:r>
        <w:rPr>
          <w:sz w:val="32"/>
          <w:szCs w:val="32"/>
        </w:rPr>
        <w:t>战争是如何改变这个时代，以及影响了人民生活方式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大秦不断发生战争，这对于国家来说是一种考验，也对于人民来说是一种磨难。大规模战争意味着巨大的财政负担，加之频繁征兵，使得平民百姓承受极大的苦难。而且，由于战争带来的破坏，不仅建筑被摧毁，还可能导致粮食短缺等问题，对整个国家乃至人民群众产生深远影响。</w:t>
      </w:r>
      <w:r>
        <w:rPr>
          <w:sz w:val="32"/>
          <w:szCs w:val="32"/>
        </w:rPr>
        <w:t>&lt;/p&gt;&lt;p&gt;&lt;img src="/static-img/vj_WNq0mQu0frE753S3V7QN1aLGz2wXrsnylkAVYwhYfhr3h9MlwS4QJCtkbENMY.jpg"&gt;&lt;/p&gt;&lt;p&gt;</w:t>
      </w:r>
      <w:r>
        <w:rPr>
          <w:sz w:val="32"/>
          <w:szCs w:val="32"/>
        </w:rPr>
        <w:t>科技进步如何促进或阻碍这个时代的发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技术进步总是伴随着变化。在《大 </w:t>
      </w:r>
      <w:r>
        <w:rPr>
          <w:sz w:val="32"/>
          <w:szCs w:val="32"/>
        </w:rPr>
        <w:t xml:space="preserve">Qin </w:t>
      </w:r>
      <w:r>
        <w:rPr>
          <w:sz w:val="32"/>
          <w:szCs w:val="32"/>
        </w:rPr>
        <w:t>帝国风云录》描述的大部分时间内，虽然没有像现代这样快速飞跃，但仍然存在一些重要发现，比如铁器术艺等新技术，这些都促进了生产力的提高。但另一方面，由于缺乏有效管理，上述创新并未被广泛应用，而且由于资源限制，大多数人依然无法享受到这些技术带来的好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我们怎么看待这段历史，并从中学到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回顾过去，不管是在政治上还是文化上，《大 </w:t>
      </w:r>
      <w:r>
        <w:rPr>
          <w:sz w:val="32"/>
          <w:szCs w:val="32"/>
        </w:rPr>
        <w:t xml:space="preserve">Qin </w:t>
      </w:r>
      <w:r>
        <w:rPr>
          <w:sz w:val="32"/>
          <w:szCs w:val="32"/>
        </w:rPr>
        <w:t>帝国风云录》给予我们许多启示。在理解这一点的时候，我们可以更加珍惜现在拥有的民主自由以及各项公民权利，同时也应该认识到作为一个国家，要实现真正可持续发展就需要处理好各种矛盾、提升自身素质，并积极探索适合自己实际情况下的道路。此外，更应尊重不同文化，不断学习交流，以便更好地融入全球化的大环境中去前行。</w:t>
      </w:r>
      <w:r>
        <w:rPr>
          <w:sz w:val="32"/>
          <w:szCs w:val="32"/>
        </w:rPr>
        <w:t>&lt;/p&gt;&lt;p&gt;&lt;a href = "/doc/654734-</w:t>
      </w:r>
      <w:r>
        <w:rPr>
          <w:sz w:val="32"/>
          <w:szCs w:val="32"/>
        </w:rPr>
        <w:t>大秦帝国风云录古代中国历史的壮阔篇章</w:t>
      </w:r>
      <w:r>
        <w:rPr>
          <w:sz w:val="32"/>
          <w:szCs w:val="32"/>
        </w:rPr>
        <w:t>.doc" rel="alternate" download="654734-</w:t>
      </w:r>
      <w:r>
        <w:rPr>
          <w:sz w:val="32"/>
          <w:szCs w:val="32"/>
        </w:rPr>
        <w:t>大秦帝国风云录古代中国历史的壮阔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