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美丽传说风流校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大学里，都有一位超凡脱俗的女性，她不仅外表倾城，内心更是充满了智慧和魅力。这种女生被人们称为“风流校花”，她总是在人群中闪耀着光芒，无论是在课堂上还是社交场合，她都能以一种神秘而又迷人的方式吸引众人的目光。</w:t>
      </w:r>
      <w:r>
        <w:rPr>
          <w:sz w:val="32"/>
          <w:szCs w:val="32"/>
        </w:rPr>
        <w:t>&lt;/p&gt;&lt;p&gt;&lt;img src="/static-img/gkPjj22zI3fpLzx5u7w39Ge3OYeuUBPbz3CuApgHl2N9ErDNTKTpvcmplq0F0v0H.jpeg"&gt;&lt;/p&gt;&lt;p&gt;</w:t>
      </w:r>
      <w:r>
        <w:rPr>
          <w:sz w:val="32"/>
          <w:szCs w:val="32"/>
        </w:rPr>
        <w:t>风流校花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拥有完美无瑕的外貌，从头发到指甲，每一处细节都经过精心打理。她们穿着时尚且优雅，不会过分暴露，但却能够展现出她们独特而有力的气质。在学校里，她们经常出现在各种活动中，如音乐会、舞会或其他文化交流活动中，这些都是展示自己才华和风采的地方。</w:t>
      </w:r>
      <w:r>
        <w:rPr>
          <w:sz w:val="32"/>
          <w:szCs w:val="32"/>
        </w:rPr>
        <w:t>&lt;/p&gt;&lt;p&gt;&lt;img src="/static-img/HZcH930-vXzWGqN4QSNkDWe3OYeuUBPbz3CuApgHl2NicSzo10RidDwpp3fd1narNg6Cypw-hEFPsa45tKOgBGiM3rt55eBamI73vBTpJ7W5SPlF2CmG2f84taveV5cC_EpWgzDPSbjkyKUMFN25mLE631XauZcaa6UaxgRRS82vYNpquN2LG0eOGs8VLkcVMpQvo1OMkxJG4gIxMTuOvg.jpeg"&gt;&lt;/p&gt;&lt;p&gt;</w:t>
      </w:r>
      <w:r>
        <w:rPr>
          <w:sz w:val="32"/>
          <w:szCs w:val="32"/>
        </w:rPr>
        <w:t>学术上的卓越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在社交场合中的存在感很强，但风流校花并不是只注重外表的人。她们往往在学术上也有所成就，成绩优秀，有时候甚至还能参与一些专业研究项目。他们对知识的渴望和追求使得她们在学术圈也享有一定的声誉。</w:t>
      </w:r>
      <w:r>
        <w:rPr>
          <w:sz w:val="32"/>
          <w:szCs w:val="32"/>
        </w:rPr>
        <w:t>&lt;/p&gt;&lt;p&gt;&lt;img src="/static-img/OLTTByqqPq0JV_7GP-LywGe3OYeuUBPbz3CuApgHl2NicSzo10RidDwpp3fd1narNg6Cypw-hEFPsa45tKOgBGiM3rt55eBamI73vBTpJ7W5SPlF2CmG2f84taveV5cC_EpWgzDPSbjkyKUMFN25mLE631XauZcaa6UaxgRRS82vYNpquN2LG0eOGs8VLkcVMpQvo1OMkxJG4gIxMTuOvg.jpeg"&gt;&lt;/p&gt;&lt;p&gt;</w:t>
      </w:r>
      <w:r>
        <w:rPr>
          <w:sz w:val="32"/>
          <w:szCs w:val="32"/>
        </w:rPr>
        <w:t>多才多艺与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通常具备多方面的才能，不仅限于学习，她们可能还擅长艺术、体育或其他非传统领域。这些才能不仅增添了她的魅力，也让她成为同学之间讨论的话题。而当她在各自领域取得成就时，那种成功感自然而然地散发出了一种不可抗拒的吸引力。</w:t>
      </w:r>
      <w:r>
        <w:rPr>
          <w:sz w:val="32"/>
          <w:szCs w:val="32"/>
        </w:rPr>
        <w:t>&lt;/p&gt;&lt;p&gt;&lt;img src="/static-img/YO0ujpGlurs7yJZ32bgUime3OYeuUBPbz3CuApgHl2NicSzo10RidDwpp3fd1narNg6Cypw-hEFPsa45tKOgBGiM3rt55eBamI73vBTpJ7W5SPlF2CmG2f84taveV5cC_EpWgzDPSbjkyKUMFN25mLE631XauZcaa6UaxgRRS82vYNpquN2LG0eOGs8VLkcVMpQvo1OMkxJG4gIxMTuOvg.jpeg"&gt;&lt;/p&gt;&lt;p&gt;</w:t>
      </w:r>
      <w:r>
        <w:rPr>
          <w:sz w:val="32"/>
          <w:szCs w:val="32"/>
        </w:rPr>
        <w:t>社交能力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校里的焦点人物，风流校花必定具备极好的社交技巧。她们可以轻松地结识不同背景的人，并迅速建立起友谊。这一点体现在学生组织或志愿服务活动中，他们往往担任重要角色，并通过自己的努力带动团队完成任务。这种领导能力让更多人对她们产生敬仰之情。</w:t>
      </w:r>
      <w:r>
        <w:rPr>
          <w:sz w:val="32"/>
          <w:szCs w:val="32"/>
        </w:rPr>
        <w:t>&lt;/p&gt;&lt;p&gt;&lt;img src="/static-img/FAvnHzks2ZLGoOs_-TllT2e3OYeuUBPbz3CuApgHl2NicSzo10RidDwpp3fd1narNg6Cypw-hEFPsa45tKOgBGiM3rt55eBamI73vBTpJ7W5SPlF2CmG2f84taveV5cC_EpWgzDPSbjkyKUMFN25mLE631XauZcaa6UaxgRRS82vYNpquN2LG0eOGs8VLkcVMpQvo1OMkxJG4gIxMTuOvg.jpeg"&gt;&lt;/p&gt;&lt;p&gt;</w:t>
      </w:r>
      <w:r>
        <w:rPr>
          <w:sz w:val="32"/>
          <w:szCs w:val="32"/>
        </w:rPr>
        <w:t>内涵深厚与善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如此高的地位和广泛关注，风流 校 花依然保持着内涵深厚的一面。她们懂得如何平衡个人生活与公众形象，同时也是一个温柔善良的人，对待朋友尤其亲切关怀。当需要帮助的时候，无论是大事小情，她都会伸出援手，让周围的人感觉到她的真诚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难忘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个曾经闪耀于</w:t>
      </w:r>
      <w:r>
        <w:rPr>
          <w:sz w:val="32"/>
          <w:szCs w:val="32"/>
        </w:rPr>
        <w:t xml:space="preserve">-campus </w:t>
      </w:r>
      <w:r>
        <w:rPr>
          <w:sz w:val="32"/>
          <w:szCs w:val="32"/>
        </w:rPr>
        <w:t>的女生毕业离去后，那份留给我们的心灵印记永远不会消失。在回忆录里，她们成了那些快乐年华最珍贵的回忆，而对于那些幸运遇见过她们的小伙伴来说，那一定是一段难忘又宝贵的情感旅程。在未来的岁月里，当提及那个时代，我们都会想起那位令我们终身难忘——我们的“风流校 花”。</w:t>
      </w:r>
      <w:r>
        <w:rPr>
          <w:sz w:val="32"/>
          <w:szCs w:val="32"/>
        </w:rPr>
        <w:t>&lt;/p&gt;&lt;p&gt;&lt;a href = "/doc/654987-</w:t>
      </w:r>
      <w:r>
        <w:rPr>
          <w:sz w:val="32"/>
          <w:szCs w:val="32"/>
        </w:rPr>
        <w:t>校园中的美丽传说风流校花的传奇故事</w:t>
      </w:r>
      <w:r>
        <w:rPr>
          <w:sz w:val="32"/>
          <w:szCs w:val="32"/>
        </w:rPr>
        <w:t>.doc" rel="alternate" download="654987-</w:t>
      </w:r>
      <w:r>
        <w:rPr>
          <w:sz w:val="32"/>
          <w:szCs w:val="32"/>
        </w:rPr>
        <w:t>校园中的美丽传说风流校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