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双重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双重使命</w:t>
      </w:r>
      <w:r>
        <w:rPr>
          <w:sz w:val="32"/>
          <w:szCs w:val="32"/>
        </w:rPr>
        <w:t>&lt;/p&gt;&lt;p&gt;&lt;img src="/static-img/FCiJbl3AXnbdHX0wsF7TqI-Bb5MpXfiOkBmctwDzlx5kwMPNy9fkgeT_S1erEXrZ.png"&gt;&lt;/p&gt;&lt;p&gt;</w:t>
      </w:r>
      <w:r>
        <w:rPr>
          <w:sz w:val="32"/>
          <w:szCs w:val="32"/>
        </w:rPr>
        <w:t>在一个宁静的小镇上，有一位名叫小芳的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她的名字并不是真的，但她的故事却是真实发生的。在这个时代，随着医疗技术的飞速发展，人们对健康问题的关注日益增强，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则成为了维系家庭和社会安宁的人文关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医之路</w:t>
      </w:r>
      <w:r>
        <w:rPr>
          <w:sz w:val="32"/>
          <w:szCs w:val="32"/>
        </w:rPr>
        <w:t>&lt;/p&gt;&lt;p&gt;&lt;img src="/static-img/_qKWG5Q-iexHvJv4qWMS04-Bb5MpXfiOkBmctwDzlx6IA0dJeMeyD_QGQ77R890c-NlRRja-piiv88zRGxf2vrNPggsizY0O57rt54V_6rRyMJVj4jA1IKk9i2fsd2gLAPAXWSa6KMdjnWd08_dXM2eetb5QsuXsw_KBNvWAB_f1VgFeXAfHdvtCHIXUwQ1i8d5QBZRZy02hvRIVQqZWyQ.png"&gt;&lt;/p&gt;&lt;p&gt;</w:t>
      </w:r>
      <w:r>
        <w:rPr>
          <w:sz w:val="32"/>
          <w:szCs w:val="32"/>
        </w:rPr>
        <w:t>小芳自幼梦想成为一名优秀的护士。她在大学时就立志于医学，并且投入了大量时间学习各种医学知识。毕业后，小芳选择了进入社区卫生服务中心，这里的工作环境更加接近大众，能够更直接地为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专业与人性并存</w:t>
      </w:r>
      <w:r>
        <w:rPr>
          <w:sz w:val="32"/>
          <w:szCs w:val="32"/>
        </w:rPr>
        <w:t>&lt;/p&gt;&lt;p&gt;&lt;img src="/static-img/Viyhemfml4ccj4ez4EULOI-Bb5MpXfiOkBmctwDzlx6IA0dJeMeyD_QGQ77R890c-NlRRja-piiv88zRGxf2vrNPggsizY0O57rt54V_6rRyMJVj4jA1IKk9i2fsd2gLAPAXWSa6KMdjnWd08_dXM2eetb5QsuXsw_KBNvWAB_f1VgFeXAfHdvtCHIXUwQ1i8d5QBZRZy02hvRIVQqZWyQ.png"&gt;&lt;/p&gt;&lt;p&gt;&amp;#34;FRXXEE&amp;#34;</w:t>
      </w:r>
      <w:r>
        <w:rPr>
          <w:sz w:val="32"/>
          <w:szCs w:val="32"/>
        </w:rPr>
        <w:t>这两个字代表了前卫创新与精湛技艺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传统文化中的温暖与责任感。在小芳看来，作为一名专业人员，她不仅要掌握最先进的手术技术，更要具备深厚的情感智慧，以便更好地理解患者的心理需求。她的工作不仅仅是一份职业，更是一个既能展现个人能力，又能体现中华民族精神的一种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卫健康线</w:t>
      </w:r>
      <w:r>
        <w:rPr>
          <w:sz w:val="32"/>
          <w:szCs w:val="32"/>
        </w:rPr>
        <w:t>&lt;/p&gt;&lt;p&gt;&lt;img src="/static-img/sdVCzn0bFIZAuLuPR9dimo-Bb5MpXfiOkBmctwDzlx6IA0dJeMeyD_QGQ77R890c-NlRRja-piiv88zRGxf2vrNPggsizY0O57rt54V_6rRyMJVj4jA1IKk9i2fsd2gLAPAXWSa6KMdjnWd08_dXM2eetb5QsuXsw_KBNvWAB_f1VgFeXAfHdvtCHIXUwQ1i8d5QBZRZy02hvRIVQqZWyQ.png"&gt;&lt;/p&gt;&lt;p&gt;</w:t>
      </w:r>
      <w:r>
        <w:rPr>
          <w:sz w:val="32"/>
          <w:szCs w:val="32"/>
        </w:rPr>
        <w:t>每天清晨，小芳都会准时到达社区卫生服务中心。她会检查居民是否有任何疾病症状，如果有的话，就会立即进行初步诊断或者推荐他们去医院就诊。通过不断地巡回，她建立起了一张详细的人员档案，为居民提供全方位的心理和身体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语言障碍</w:t>
      </w:r>
      <w:r>
        <w:rPr>
          <w:sz w:val="32"/>
          <w:szCs w:val="32"/>
        </w:rPr>
        <w:t>&lt;/p&gt;&lt;p&gt;&lt;img src="/static-img/iB-w6PzwKmP9RQ8PCHSeTo-Bb5MpXfiOkBmctwDzlx6IA0dJeMeyD_QGQ77R890c-NlRRja-piiv88zRGxf2vrNPggsizY0O57rt54V_6rRyMJVj4jA1IKk9i2fsd2gLAPAXWSa6KMdjnWd08_dXM2eetb5QsuXsw_KBNvWAB_f1VgFeXAfHdvtCHIXUwQ1i8d5QBZRZy02hvRIVQqZWyQ.png"&gt;&lt;/p&gt;&lt;p&gt;</w:t>
      </w:r>
      <w:r>
        <w:rPr>
          <w:sz w:val="32"/>
          <w:szCs w:val="32"/>
        </w:rPr>
        <w:t>由于她所在的小镇上居住着多元化的人群，有些居民虽然拥有很好的生活条件，但因为语言隔阂而难以有效沟通。这时候，小芳就会用自己的努力克服这种困难。她学会了多种语言，不管是英语还是当地土话，只要患者开口，就能迅速找到共同点，从而让患者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方面的小挑战外，小芳还面临着另一项艰巨任务，那就是如何让那些孤独或心理压力大的居民感到被关爱。有一次，一位老年女性因为失去丈夫而陷入悲伤状态，小芳没有只停留在表面的安慰，而是花时间了解她的过去，用温暖的话语给予她必要的心灵慰藉，让她知道自己并不孤单，在这个世界上总有人愿意倾听和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医疗保健领域尤其是在社区级别医疗服务中，对专业技能要求越来越高。而对于像小芳这样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来说，他们将继续承担起更多新的角色，不仅是治疗疾病，还要做到预防保健，使得整个社会都能够享受到优质、高效且贴心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芳所说：“我不只是一个简单的地理位置，我是一个连接人们之间桥梁。我希望我的存在可以带给大家一点点温暖，让每个人都能拥有一颗健康快乐的心。”</w:t>
      </w:r>
      <w:r>
        <w:rPr>
          <w:sz w:val="32"/>
          <w:szCs w:val="32"/>
        </w:rPr>
        <w:t>&lt;/p&gt;&lt;p&gt;&lt;a href = "/doc/655194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rel="alternate" download="655194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