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时间和空间是两个核心元素，它们构成了一个既复杂又迷人的宇宙。以下是对这部作品的一些关键要点。</w:t>
      </w:r>
      <w:r>
        <w:rPr>
          <w:sz w:val="32"/>
          <w:szCs w:val="32"/>
        </w:rPr>
        <w:t>&lt;/p&gt;&lt;p&gt;&lt;img src="/static-img/oIATzQWxsrAG0Xt8UuSfPjI6rsQ7M4xTS1-LEBSQPZpNDi7KemeRa1jjM5Rnd9ic.jpg"&gt;&lt;/p&gt;&lt;p&gt;</w:t>
      </w:r>
      <w:r>
        <w:rPr>
          <w:sz w:val="32"/>
          <w:szCs w:val="32"/>
        </w:rPr>
        <w:t>跨越千年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夏光年的故事讲述了两个来自不同时代的人之间的爱情，他们跨越了时间的界限，用他们共同经历过的苦难和快乐，维系着彼此的情感。这种超越时空的爱情让人思考，无论我们身处何种环境，都有可能找到那份永恒不变的情感支撑。</w:t>
      </w:r>
      <w:r>
        <w:rPr>
          <w:sz w:val="32"/>
          <w:szCs w:val="32"/>
        </w:rPr>
        <w:t>&lt;/p&gt;&lt;p&gt;&lt;img src="/static-img/6yUjGDiCe-SYiQGxusNM3zI6rsQ7M4xTS1-LEBSQPZpNDi7KemeRa1jjM5Rnd9ic.jpg"&gt;&lt;/p&gt;&lt;p&gt;</w:t>
      </w:r>
      <w:r>
        <w:rPr>
          <w:sz w:val="32"/>
          <w:szCs w:val="32"/>
        </w:rPr>
        <w:t>逆境中的坚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主人公面对无数艰难险阻，但并没有因此放弃，而是用这些挑战来磨砺自己，使自己变得更加坚强。这正体现了人类在逆境中的潜力，以及通过不断学习和适应，我们能够实现自我提升。</w:t>
      </w:r>
      <w:r>
        <w:rPr>
          <w:sz w:val="32"/>
          <w:szCs w:val="32"/>
        </w:rPr>
        <w:t>&lt;/p&gt;&lt;p&gt;&lt;img src="/static-img/g0yvVK-V-SIKDf1AJunJhjI6rsQ7M4xTS1-LEBSQPZpNDi7KemeRa1jjM5Rnd9ic.jpg"&gt;&lt;/p&gt;&lt;p&gt;</w:t>
      </w:r>
      <w:r>
        <w:rPr>
          <w:sz w:val="32"/>
          <w:szCs w:val="32"/>
        </w:rPr>
        <w:t>科技与魔法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巧妙地融合了科技和魔法，让读者感受到一种奇幻而又科学共存的世界。在这个世界里，不仅有高科技设备，还有一种特殊能力，这样的结合增添了一份神秘色彩，同时也为故事增添了多样性。</w:t>
      </w:r>
      <w:r>
        <w:rPr>
          <w:sz w:val="32"/>
          <w:szCs w:val="32"/>
        </w:rPr>
        <w:t>&lt;/p&gt;&lt;p&gt;&lt;img src="/static-img/6Yv5bVNqrMhj6bgpTpTJIDI6rsQ7M4xTS1-LEBSQPZpNDi7KemeRa1jjM5Rnd9ic.jpg"&gt;&lt;/p&gt;&lt;p&gt;</w:t>
      </w:r>
      <w:r>
        <w:rPr>
          <w:sz w:val="32"/>
          <w:szCs w:val="32"/>
        </w:rPr>
        <w:t>记忆与身份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夏光年的主角们在追寻自己的过去、未来的过程中，也逐渐发现自己真正的心灵所在。这反映出人类内心深处对于记忆、归属以及个人身份意义探索的一般性需求，即使是在现代社会，我们依然渴望了解自己的根源和存在价值。</w:t>
      </w:r>
      <w:r>
        <w:rPr>
          <w:sz w:val="32"/>
          <w:szCs w:val="32"/>
        </w:rPr>
        <w:t>&lt;/p&gt;&lt;p&gt;&lt;img src="/static-img/-iOfPObilwevFYkFmrJWMzI6rsQ7M4xTS1-LEBSQPZpNDi7KemeRa1jjM5Rnd9ic.jpg"&gt;&lt;/p&gt;&lt;p&gt;</w:t>
      </w:r>
      <w:r>
        <w:rPr>
          <w:sz w:val="32"/>
          <w:szCs w:val="32"/>
        </w:rPr>
        <w:t>选择决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盛夏光年的世界里，每个人的选择都影响着周围的人以及整个社会。这样的设定提醒我们，个体行动可以改变集体命运，责任感也是每个人都需要承担的一个重要品质。而且，每一个选择都是向前迈出的步伐，是塑造未来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脱世俗观念探讨生命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角色间的情感纠葛、道德抉择以及对自由生活方式追求的小说，让人们从不同的视角去审视传统观念，比如婚姻、家庭等，并引发关于生命本质的问题思考。它鼓励人们去超脱那些束缚我们的社会规范，以更开放的心态去理解人生之美。</w:t>
      </w:r>
      <w:r>
        <w:rPr>
          <w:sz w:val="32"/>
          <w:szCs w:val="32"/>
        </w:rPr>
        <w:t>&lt;/p&gt;&lt;p&gt;&lt;a href = "/doc/655327-</w:t>
      </w:r>
      <w:r>
        <w:rPr>
          <w:sz w:val="32"/>
          <w:szCs w:val="32"/>
        </w:rPr>
        <w:t>穿越时空的爱与梦</w:t>
      </w:r>
      <w:r>
        <w:rPr>
          <w:sz w:val="32"/>
          <w:szCs w:val="32"/>
        </w:rPr>
        <w:t>.doc" rel="alternate" download="655327-</w:t>
      </w:r>
      <w:r>
        <w:rPr>
          <w:sz w:val="32"/>
          <w:szCs w:val="32"/>
        </w:rPr>
        <w:t>穿越时空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