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水漫谈揭秘那些让女生看了就忍不住流泪的段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段子网站如同一座座知识与娱乐的宝库，每天吸引着无数网友前来探索和分享。然而，有一种特别的段子网站，它以其独特的风格和内容，不仅吸引了男性的喜爱，还让许多女性看后忍不住流泪。这类网站通常会发布一些幽默、讽刺或者深刻的人生感悟样的段子，这些段子往往触动了人们的心弦，让人在轻松愉快中也能感受到生活中的酸甜苦辣。</w:t>
      </w:r>
      <w:r>
        <w:rPr>
          <w:sz w:val="32"/>
          <w:szCs w:val="32"/>
        </w:rPr>
        <w:t xml:space="preserve">&lt;/p&gt;&lt;p&gt;&lt;img src="/static-img/cwj8TAgboRcAFeFq1SErK2eellVCkOdskx4FayP1sgAgmPxjkugE5nPGfCK0FLxk.jpg"&gt;&lt;/p&gt;&lt;p&gt;1. </w:t>
      </w:r>
      <w:r>
        <w:rPr>
          <w:sz w:val="32"/>
          <w:szCs w:val="32"/>
        </w:rPr>
        <w:t>什么是“女看了会流污水”的段子</w:t>
      </w:r>
      <w:r>
        <w:rPr>
          <w:sz w:val="32"/>
          <w:szCs w:val="32"/>
        </w:rPr>
        <w:t>&lt;/p&gt;&lt;p&gt;</w:t>
      </w:r>
      <w:r>
        <w:rPr>
          <w:sz w:val="32"/>
          <w:szCs w:val="32"/>
        </w:rPr>
        <w:t>首先，我们需要明确一下，“女看了会流污水”的这一称呼，并不是指那些粗俗或不恰当的内容，而是一种特殊类型的幽默或者讽刺文本，它们可能涉及到性别、社会现象等话题，以一种夸张或反諷的手法表达对某些问题或观点的一种态度。这些段子的特点在于它们能够巧妙地用语言表达出一种情感共鸣，使得读者，即使是在笑声中，也能感觉到一丝丝的情绪波动。</w:t>
      </w:r>
      <w:r>
        <w:rPr>
          <w:sz w:val="32"/>
          <w:szCs w:val="32"/>
        </w:rPr>
        <w:t xml:space="preserve">&lt;/p&gt;&lt;p&gt;&lt;img src="/static-img/zY0_yvGZmM65EOjNtlsk12eellVCkOdskx4FayP1sgCZlVX9f_z1E2Pqz0j5dsGfyfmtkdC5_DdNGRMWZWFffvQMBvIThoLnKANlHThF6SzYas63WIwIzr5Q9KY5KihwaV3zi-xlfuKS08LlCZ0bgZsGAeoNPYVkfL1pc7Zzzk0gGuFEclin1fQsp9gzlrD4.jpg"&gt;&lt;/p&gt;&lt;p&gt;2. </w:t>
      </w:r>
      <w:r>
        <w:rPr>
          <w:sz w:val="32"/>
          <w:szCs w:val="32"/>
        </w:rPr>
        <w:t>女性如何被这种类型的段子所打动</w:t>
      </w:r>
      <w:r>
        <w:rPr>
          <w:sz w:val="32"/>
          <w:szCs w:val="32"/>
        </w:rPr>
        <w:t>&lt;/p&gt;&lt;p&gt;</w:t>
      </w:r>
      <w:r>
        <w:rPr>
          <w:sz w:val="32"/>
          <w:szCs w:val="32"/>
        </w:rPr>
        <w:t>女性在面对这种类型的文章时，可能会有不同的反应。一部分女性可能因为文章中的幽默感而感到开心，一些则可能因为文章触及到了她们内心深处的问题而产生共鸣。在他们眼中，这类文章并非简单地提供了一种娱乐方式，更像是通过幽默手法传递了一种对于生活困境、社会现实乃至个人情感的一种理解和解释。</w:t>
      </w:r>
      <w:r>
        <w:rPr>
          <w:sz w:val="32"/>
          <w:szCs w:val="32"/>
        </w:rPr>
        <w:t xml:space="preserve">&lt;/p&gt;&lt;p&gt;&lt;img src="/static-img/6YZbqUgcRHw3lXvJ_ikKE2eellVCkOdskx4FayP1sgCZlVX9f_z1E2Pqz0j5dsGfyfmtkdC5_DdNGRMWZWFffvQMBvIThoLnKANlHThF6SzYas63WIwIzr5Q9KY5KihwaV3zi-xlfuKS08LlCZ0bgZsGAeoNPYVkfL1pc7Zzzk0gGuFEclin1fQsp9gzlrD4.jpg"&gt;&lt;/p&gt;&lt;p&gt;3. </w:t>
      </w:r>
      <w:r>
        <w:rPr>
          <w:sz w:val="32"/>
          <w:szCs w:val="32"/>
        </w:rPr>
        <w:t>网站运营者的策略与挑战</w:t>
      </w:r>
      <w:r>
        <w:rPr>
          <w:sz w:val="32"/>
          <w:szCs w:val="32"/>
        </w:rPr>
        <w:t>&lt;/p&gt;&lt;p&gt;</w:t>
      </w:r>
      <w:r>
        <w:rPr>
          <w:sz w:val="32"/>
          <w:szCs w:val="32"/>
        </w:rPr>
        <w:t>对于运营这类网站的人来说，他们需要不断更新内容以满足用户需求，同时也要注意维护社区氛围，避免出现不适宜的话题。而对于用户来说，他们更倾向于寻找那些既能带来欢笑又能够触动心灵的地方。因此，这两方都面临着一个共同的问题：如何找到那条平衡线，让每一次点击都成为一次愉悦且深刻体验？</w:t>
      </w:r>
      <w:r>
        <w:rPr>
          <w:sz w:val="32"/>
          <w:szCs w:val="32"/>
        </w:rPr>
        <w:t xml:space="preserve">&lt;/p&gt;&lt;p&gt;&lt;img src="/static-img/y3O9UPjncjNjezgNqgIBC2eellVCkOdskx4FayP1sgCZlVX9f_z1E2Pqz0j5dsGfyfmtkdC5_DdNGRMWZWFffvQMBvIThoLnKANlHThF6SzYas63WIwIzr5Q9KY5KihwaV3zi-xlfuKS08LlCZ0bgZsGAeoNPYVkfL1pc7Zzzk0gGuFEclin1fQsp9gzlrD4.jpg"&gt;&lt;/p&gt;&lt;p&gt;4. </w:t>
      </w:r>
      <w:r>
        <w:rPr>
          <w:sz w:val="32"/>
          <w:szCs w:val="32"/>
        </w:rPr>
        <w:t>社交媒体上的影响力</w:t>
      </w:r>
      <w:r>
        <w:rPr>
          <w:sz w:val="32"/>
          <w:szCs w:val="32"/>
        </w:rPr>
        <w:t>&lt;/p&gt;&lt;p&gt;</w:t>
      </w:r>
      <w:r>
        <w:rPr>
          <w:sz w:val="32"/>
          <w:szCs w:val="32"/>
        </w:rPr>
        <w:t>随着社交媒体平台越来越多元化，对于网络内容创作者来说，有更多机会将自己的作品推广出去。例如，在微博上，可以使用标签进行宣传，在豆瓣上发起讨论，甚至可以通过朋友圈推荐等方式扩大影响力。不过，这同时也意味着必须具备一定程度的情商去处理各种各样的评论和反馈，因为即便是最精致的小品，也不能忽视读者群体内部复杂多变的情绪波动。</w:t>
      </w:r>
      <w:r>
        <w:rPr>
          <w:sz w:val="32"/>
          <w:szCs w:val="32"/>
        </w:rPr>
        <w:t>&lt;/p&gt;&lt;p&gt;&lt;img src="/static-img/PtnJb3ZpftxPz7hykZu0PmeellVCkOdskx4FayP1sgCZlVX9f_z1E2Pqz0j5dsGfyfmtkdC5_DdNGRMWZWFffvQMBvIThoLnKANlHThF6SzYas63WIwIzr5Q9KY5KihwaV3zi-xlfuKS08LlCZ0bgZsGAeoNPYVkfL1pc7Zzzk0gGuFEclin1fQsp9gzlrD4.jpg"&gt;&lt;/p&gt;&lt;p&gt;</w:t>
      </w:r>
      <w:r>
        <w:rPr>
          <w:sz w:val="32"/>
          <w:szCs w:val="32"/>
        </w:rPr>
        <w:t>总结</w:t>
      </w:r>
      <w:r>
        <w:rPr>
          <w:sz w:val="32"/>
          <w:szCs w:val="32"/>
        </w:rPr>
        <w:t>&lt;/p&gt;&lt;p&gt;&amp;#34;</w:t>
      </w:r>
      <w:r>
        <w:rPr>
          <w:sz w:val="32"/>
          <w:szCs w:val="32"/>
        </w:rPr>
        <w:t>女看了会流污水</w:t>
      </w:r>
      <w:r>
        <w:rPr>
          <w:sz w:val="32"/>
          <w:szCs w:val="32"/>
        </w:rPr>
        <w:t>&amp;#34;</w:t>
      </w:r>
      <w:r>
        <w:rPr>
          <w:sz w:val="32"/>
          <w:szCs w:val="32"/>
        </w:rPr>
        <w:t>这一称呼背后，是一套丰富多彩且充满智慧的人生观念，以及对现代社会及其矛盾冲突的一次次深入剖析。在这样一个快速变化但又充满挑战的大环境下，无论是作为创建者还是消费者，都需不断学习新技能，调整思维定势，最终实现个人的价值最大化。此外，由此可见，那些被誉为</w:t>
      </w:r>
      <w:r>
        <w:rPr>
          <w:sz w:val="32"/>
          <w:szCs w:val="32"/>
        </w:rPr>
        <w:t>&amp;#34;</w:t>
      </w:r>
      <w:r>
        <w:rPr>
          <w:sz w:val="32"/>
          <w:szCs w:val="32"/>
        </w:rPr>
        <w:t>女看了会流污水</w:t>
      </w:r>
      <w:r>
        <w:rPr>
          <w:sz w:val="32"/>
          <w:szCs w:val="32"/>
        </w:rPr>
        <w:t>&amp;#34;</w:t>
      </w:r>
      <w:r>
        <w:rPr>
          <w:sz w:val="32"/>
          <w:szCs w:val="32"/>
        </w:rPr>
        <w:t>的小品，其魅力并不仅仅在于其形式上的创新，更重要的是它蕴含的心理洞察力以及对人类行为真实描写，为我们提供了一面镜 子，从中可以看到自己身边人的真实形象，同时也是自我认识的一个途径。</w:t>
      </w:r>
      <w:r>
        <w:rPr>
          <w:sz w:val="32"/>
          <w:szCs w:val="32"/>
        </w:rPr>
        <w:t>&lt;/p&gt;&lt;p&gt;&lt;a href = "/doc/655385-</w:t>
      </w:r>
      <w:r>
        <w:rPr>
          <w:sz w:val="32"/>
          <w:szCs w:val="32"/>
        </w:rPr>
        <w:t>流水漫谈揭秘那些让女生看了就忍不住流泪的段子网站</w:t>
      </w:r>
      <w:r>
        <w:rPr>
          <w:sz w:val="32"/>
          <w:szCs w:val="32"/>
        </w:rPr>
        <w:t>.doc" rel="alternate" download="655385-</w:t>
      </w:r>
      <w:r>
        <w:rPr>
          <w:sz w:val="32"/>
          <w:szCs w:val="32"/>
        </w:rPr>
        <w:t>流水漫谈揭秘那些让女生看了就忍不住流泪的段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