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头母猪的守候田野里的坚韧与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农村，一头母猪成了田间最忠实的守护者。它不仅是农家的一份子，更是田园生活中不可或缺的一部分。这里，人们以朴素而真挚的情感对待这头母猪，它给予了他们无尽的关怀和支持。</w:t>
      </w:r>
      <w:r>
        <w:rPr>
          <w:sz w:val="32"/>
          <w:szCs w:val="32"/>
        </w:rPr>
        <w:t>&lt;/p&gt;&lt;p&gt;&lt;img src="/static-img/usi-CIrNYxnzQjoMt_uxEs2gNHVi7K5-y9TWCKtgKIVcEqGLH2lo46XaBPI8Ai2B.jpeg"&gt;&lt;/p&gt;&lt;p&gt;</w:t>
      </w:r>
      <w:r>
        <w:rPr>
          <w:sz w:val="32"/>
          <w:szCs w:val="32"/>
        </w:rPr>
        <w:t>每天清晨，当第一缕阳光洒在泥泞的小路上时，一头母猪总是第一个醒来，它会缓缓地从茅草屋里走出来，开始了它一天的巡视工作。在这个过程中，它用敏锐的嗅觉探索着周围，每一步都带着对土地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暖花开之际，这头母猪尤其勤奋，它会在早晨和傍晚的时候，到处寻找最佳的地方放牧自己的小</w:t>
      </w:r>
      <w:r>
        <w:rPr>
          <w:sz w:val="32"/>
          <w:szCs w:val="32"/>
        </w:rPr>
        <w:t>piglets</w:t>
      </w:r>
      <w:r>
        <w:rPr>
          <w:sz w:val="32"/>
          <w:szCs w:val="32"/>
        </w:rPr>
        <w:t>。这不仅让这些小</w:t>
      </w:r>
      <w:r>
        <w:rPr>
          <w:sz w:val="32"/>
          <w:szCs w:val="32"/>
        </w:rPr>
        <w:t>piglets</w:t>
      </w:r>
      <w:r>
        <w:rPr>
          <w:sz w:val="32"/>
          <w:szCs w:val="32"/>
        </w:rPr>
        <w:t>有机会得到充足的食物，也让它们学会如何独立成长，同时也让它们学会了与母亲之间那份深刻的情感纽带。</w:t>
      </w:r>
      <w:r>
        <w:rPr>
          <w:sz w:val="32"/>
          <w:szCs w:val="32"/>
        </w:rPr>
        <w:t>&lt;/p&gt;&lt;p&gt;&lt;img src="/static-img/M4ERU13XjjdCUURE2Atdvc2gNHVi7K5-y9TWCKtgKIXpdIdEXntfy7ZKBkOxQ3xjlzRJybzNn_jqLR9ZKQUWbQM2FsTu1mKGAfMMkeuuTFBCjFsTN4-PcG97fBiv1k8GElL_HGO_OGM7sqZrty3h8VgmU3Py4mjgi6V7hKssnvGWY53K7UeS_EGNQxF_jvxTuItd8Ld_b5dEYe00TFaGHw.jpeg"&gt;&lt;/p&gt;&lt;p&gt;</w:t>
      </w:r>
      <w:r>
        <w:rPr>
          <w:sz w:val="32"/>
          <w:szCs w:val="32"/>
        </w:rPr>
        <w:t>夏日炎炎，土地变得干燥紧绷，这头母猪则变成了保护水源安全的大使。在那个季节，小溪流淌，不断补给庄稼和牲畜所需水分，而这座城堡般坚固的地窖，是由她为我们建造起来，她用她的坚韧精神守护着每一滴水珠，让它们得以生存并繁荣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送爽时分，这个世界充满了收获与期待。而这只聪明又勤劳的小主人，则在这一季度内展现出了她的高超智慧。她懂得如何通过精心挑选最好的果蔬来增强自己抵抗疾病能力，并且将这种知识传递给所有同伴们，使整个家庭更加健康、幸福。</w:t>
      </w:r>
      <w:r>
        <w:rPr>
          <w:sz w:val="32"/>
          <w:szCs w:val="32"/>
        </w:rPr>
        <w:t>&lt;/p&gt;&lt;p&gt;&lt;img src="/static-img/d54wkSON4hL6Tf_p6inAWM2gNHVi7K5-y9TWCKtgKIXpdIdEXntfy7ZKBkOxQ3xjlzRJybzNn_jqLR9ZKQUWbQM2FsTu1mKGAfMMkeuuTFBCjFsTN4-PcG97fBiv1k8GElL_HGO_OGM7sqZrty3h8VgmU3Py4mjgi6V7hKssnvGWY53K7UeS_EGNQxF_jvxTuItd8Ld_b5dEYe00TFaGHw.jpeg"&gt;&lt;/p&gt;&lt;p&gt;</w:t>
      </w:r>
      <w:r>
        <w:rPr>
          <w:sz w:val="32"/>
          <w:szCs w:val="32"/>
        </w:rPr>
        <w:t>冬日寒冷，无论外界多么凛冽，这只勇敢的小女孩仍然依旧保持着温暖的心房。她利用自身丰富的经验，为大家提供了一种特殊方法，即利用雪地作为保温材料，将食物置于其中，以此来延长食品保存时间，从而确保家族能够渡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头母猪，在这样一个农业社会中扮演起了举足轻重的地位。它既是一名工作者，又是一位母亲；既是在野外奔波，又是在家园里安宁。不论环境多么恶劣，不论任务多么艰巨，只要有一颗坚定信念，就能克服一切困难。这就是一头普通但又非凡的“普通英雄”。</w:t>
      </w:r>
      <w:r>
        <w:rPr>
          <w:sz w:val="32"/>
          <w:szCs w:val="32"/>
        </w:rPr>
        <w:t>&lt;/p&gt;&lt;p&gt;&lt;img src="/static-img/qyzQuhZ09DkJs57BPK1Igc2gNHVi7K5-y9TWCKtgKIXpdIdEXntfy7ZKBkOxQ3xjlzRJybzNn_jqLR9ZKQUWbQM2FsTu1mKGAfMMkeuuTFBCjFsTN4-PcG97fBiv1k8GElL_HGO_OGM7sqZrty3h8VgmU3Py4mjgi6V7hKssnvGWY53K7UeS_EGNQxF_jvxTuItd8Ld_b5dEYe00TFaGHw.jpeg"&gt;&lt;/p&gt;&lt;p&gt;&lt;a href = "/doc/655862-</w:t>
      </w:r>
      <w:r>
        <w:rPr>
          <w:sz w:val="32"/>
          <w:szCs w:val="32"/>
        </w:rPr>
        <w:t>农村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头母猪的守候田野里的坚韧与温情</w:t>
      </w:r>
      <w:r>
        <w:rPr>
          <w:sz w:val="32"/>
          <w:szCs w:val="32"/>
        </w:rPr>
        <w:t>.doc" rel="alternate" download="655862-</w:t>
      </w:r>
      <w:r>
        <w:rPr>
          <w:sz w:val="32"/>
          <w:szCs w:val="32"/>
        </w:rPr>
        <w:t>农村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头母猪的守候田野里的坚韧与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