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年轻音乐人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？</w:t>
      </w:r>
      <w:r>
        <w:rPr>
          <w:sz w:val="32"/>
          <w:szCs w:val="32"/>
        </w:rPr>
        <w:t>&lt;/p&gt;&lt;p&gt;&lt;img src="/static-img/uvs16hsnx8dcO98NRX0opgN1aLGz2wXrsnylkAVYwhYfhr3h9MlwS4QJCtkbENMY.jpg"&gt;&lt;/p&gt;&lt;p&gt;</w:t>
      </w:r>
      <w:r>
        <w:rPr>
          <w:sz w:val="32"/>
          <w:szCs w:val="32"/>
        </w:rPr>
        <w:t>在音乐行业中，年轻人的崛起是常态。如今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起了业界和粉丝们的关注，他们以自己的才华和激情赢得了众人的认可。这种现象被称为“潮流”，而这位年轻艺人正处于这个潮流中的一个重要节点——他们即将迎来属于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受欢迎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UiETa9YWrG9-WVViGRiRwN1aLGz2wXrsnylkAVYwhYfhr3h9MlwS4QJCtkbENMY.jpg"&gt;&lt;/p&gt;&lt;p&gt;</w:t>
      </w:r>
      <w:r>
        <w:rPr>
          <w:sz w:val="32"/>
          <w:szCs w:val="32"/>
        </w:rPr>
        <w:t>要成为一名受欢迎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有扎实的音乐基础，还需要具备强烈的情感表达能力，以及对社会现象敏锐洞察力。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在这些方面展现出色。他不仅拥有丰富的音乐知识，而且能够用简洁直接的话语传达复杂的情感，这让他迅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风格与独特的声音</w:t>
      </w:r>
      <w:r>
        <w:rPr>
          <w:sz w:val="32"/>
          <w:szCs w:val="32"/>
        </w:rPr>
        <w:t>&lt;/p&gt;&lt;p&gt;&lt;img src="/static-img/ObWRPp_TEbkROngH4P_OPQN1aLGz2wXrsnylkAVYwhYfhr3h9MlwS4QJCtkbENMY.jpg"&gt;&lt;/p&gt;&lt;p&gt;</w:t>
      </w:r>
      <w:r>
        <w:rPr>
          <w:sz w:val="32"/>
          <w:szCs w:val="32"/>
        </w:rPr>
        <w:t>每个艺术家都有自己独特的声音，而对于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正在不断地探索并打造属于自己的风格。他的歌曲内容既反映了青春期的一些困惑，也展示了对社会问题的一种思考。这一点让他在同龄人中脱颖而出，同时也吸引了一些成熟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：两者的结合点</w:t>
      </w:r>
      <w:r>
        <w:rPr>
          <w:sz w:val="32"/>
          <w:szCs w:val="32"/>
        </w:rPr>
        <w:t>&lt;/p&gt;&lt;p&gt;&lt;img src="/static-img/VBxPyjuEWEIR74Gu0dJJYgN1aLGz2wXrsnylkAVYwhYfhr3h9MlwS4QJCtkbENMY.jpg"&gt;&lt;/p&gt;&lt;p&gt;</w:t>
      </w:r>
      <w:r>
        <w:rPr>
          <w:sz w:val="32"/>
          <w:szCs w:val="32"/>
        </w:rPr>
        <w:t>随着科技的大发展，制作和发行音乐变得更加容易。但是，真正能走到最后的是那些能够将技术与创意完美结合的人。在这位年轻人身上，我们看到了这样的结合。他利用最新的录音技术，但同时也不忘传统乐器和手工制作元素，这样的融合使得他的声音既现代又具有深厚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压力：如何保持自我</w:t>
      </w:r>
      <w:r>
        <w:rPr>
          <w:sz w:val="32"/>
          <w:szCs w:val="32"/>
        </w:rPr>
        <w:t>&lt;/p&gt;&lt;p&gt;&lt;img src="/static-img/Kv-0_cl7F5lQtmLe6HZlogN1aLGz2wXrsnylkAVYwhYfhr3h9MlwS4QJCtkbENMY.jpg"&gt;&lt;/p&gt;&lt;p&gt;</w:t>
      </w:r>
      <w:r>
        <w:rPr>
          <w:sz w:val="32"/>
          <w:szCs w:val="32"/>
        </w:rPr>
        <w:t>虽然成功带来了许多荣誉，但它也伴随着无尽的挑战和压力。对于一个刚刚步入行业的人来说，更是如此。而老狼作为榜样，他一直坚持自己的信念，不因外界评价而动摇，他始终相信，只要保持真诚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潮水带来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看到的是一股新的力量正在涌动，它所代表的是一种新的文化、新的生活方式，而这一切都是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后这些充满活力的青少年推动起来。当这个潮流继续前行时，我们可以预见到更多年轻艺术家的崛起，并且期待他们会带给我们怎样的惊喜。</w:t>
      </w:r>
      <w:r>
        <w:rPr>
          <w:sz w:val="32"/>
          <w:szCs w:val="32"/>
        </w:rPr>
        <w:t>&lt;/p&gt;&lt;p&gt;&lt;a href = "/doc/65603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年轻音乐人的激情与挑战</w:t>
      </w:r>
      <w:r>
        <w:rPr>
          <w:sz w:val="32"/>
          <w:szCs w:val="32"/>
        </w:rPr>
        <w:t>.doc" rel="alternate" download="65603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年轻音乐人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