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世子很凶与插花弄玉的拍摄秘密揭开两部剧的主要拍摄地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题材电视剧中，《世子很凶》和《插花弄玉》这两部作品以其独特的故事编排、深刻的人物塑造以及精美的视觉效果，迅速吸引了观众的注意。尤其是对于那些对历史背景感兴趣的人来说，这两个剧集中的每一幕都充满了无尽的探索价值。在这篇文章中，我们将深入了解这些电视剧背后的拍摄地点，以及它们如何为我们的观影体验增添了色彩。</w:t>
      </w:r>
      <w:r>
        <w:rPr>
          <w:sz w:val="32"/>
          <w:szCs w:val="32"/>
        </w:rPr>
        <w:t>&lt;/p&gt;&lt;p&gt;&lt;img src="/static-img/6uJUZ2koVRR2M77sns1k1ZEGL2wDFk8SfZiAvv0eJlWhttRNMkkIIGZLRxdeGfJV.jpg"&gt;&lt;/p&gt;&lt;p&gt;</w:t>
      </w:r>
      <w:r>
        <w:rPr>
          <w:sz w:val="32"/>
          <w:szCs w:val="32"/>
        </w:rPr>
        <w:t>首先，我们来谈谈《世子很凶》的拍摄地点。这部电视剧以清朝末年为背景，讲述了一位名叫赵小棠的小厮成为了一个有着强大野心和智慧的大侠。为了呈现出赵小棠从平民到权贵的一系列转变，这个故事所需要的是一系列不同的场景，以便突显角色之间复杂的情感纠葛和政治斗争。而其中最著名的一个地方就是北京故宫，它不仅作为赵小棠家乡，也是他一次次回到的地方。故宫内外广阔而又神秘，是这个故事发展过程中不可或缺的一部分。此外，还有山西、陕西等地也被选作了多个重要场景，其中包括风卷残云般频繁更换的地形，以及富含历史气息的古镇街巷。</w:t>
      </w:r>
      <w:r>
        <w:rPr>
          <w:sz w:val="32"/>
          <w:szCs w:val="32"/>
        </w:rPr>
        <w:t>&lt;/p&gt;&lt;p&gt;</w:t>
      </w:r>
      <w:r>
        <w:rPr>
          <w:sz w:val="32"/>
          <w:szCs w:val="32"/>
        </w:rPr>
        <w:t>接下来，让我们继续讨论一下《插花弄玉》的拍摄地点。这部电视剧则是基于明朝时期发生的一段悲欢离合展开，它讲述了一位女主角因误会而错失爱情，最终成为了一位贤良淑德的皇后。在这一点上，可以看出它与《世子很凶》在主题上存在一些相似之处，即都是围绕着人物命运起伏展开，但却用不同的方式去描绘这个过程。就如同它选择不同的地方来展示不同的心理状态和社会关系，比如说北京天安门广场，那里标志着国家政治中心，同时也是男女主人公意外相遇并产生误解的地方；还有长城，那里既代表着边疆守护者们坚守不懈，也反映出了他们内心世界中的矛盾冲突。</w:t>
      </w:r>
      <w:r>
        <w:rPr>
          <w:sz w:val="32"/>
          <w:szCs w:val="32"/>
        </w:rPr>
        <w:t>&lt;/p&gt;&lt;p&gt;&lt;img src="/static-img/0qSJpQeR3qS5wOmp1Ae3V5EGL2wDFk8SfZiAvv0eJlXGgHRaN6r0ECvWseBF6M7dfon5fGlFgqjWtHsL942QsQhinA3Qv4D68p0emnCDm4fWUnG2jbaPEWJywVSX6s-VjE8q6APaaYODD4_9qNuRqXoKCuMPPml6rpxHzZvrraETV0sWKrMk8E0Nj7nLYRAC.jpg"&gt;&lt;/p&gt;&lt;p&gt;</w:t>
      </w:r>
      <w:r>
        <w:rPr>
          <w:sz w:val="32"/>
          <w:szCs w:val="32"/>
        </w:rPr>
        <w:t>此外，在追求真实性方面，《插花弄玉》更加注重细节，例如通过利用当时建造于明朝时期，如紫禁城、颐和园等地作为背景来营造一种历史氛围，使得整体画面更加生动自然，不乏几分真实感。而且，每一个角落都透露出一种时代精神，让人仿佛穿越回那个年代，与那些人物共度那段时间。</w:t>
      </w:r>
      <w:r>
        <w:rPr>
          <w:sz w:val="32"/>
          <w:szCs w:val="32"/>
        </w:rPr>
        <w:t>&lt;/p&gt;&lt;p&gt;</w:t>
      </w:r>
      <w:r>
        <w:rPr>
          <w:sz w:val="32"/>
          <w:szCs w:val="32"/>
        </w:rPr>
        <w:t>总结起来，无论是 《世子很凶》还是 《插花弄玉》，它们都是通过选择恰当的地理位置来提升观众对故事内容的情感投入，从而使得整个叙事更加丰富多彩，能够让观众沉浸在那些由各类环境构成的小世界之中，为我们提供了更多关于那个时代生活方式及文化习俗的问题思考空间。此外，由于涉及到的所有地方都拥有自己独特的声音，因此这种跨地域性的取材也让人们能更好地理解中国文化各地区间差异与共通之处。</w:t>
      </w:r>
      <w:r>
        <w:rPr>
          <w:sz w:val="32"/>
          <w:szCs w:val="32"/>
        </w:rPr>
        <w:t>&lt;/p&gt;&lt;p&gt;&lt;img src="/static-img/Vp1-kTiVAE7vQKLM9FXirZEGL2wDFk8SfZiAvv0eJlXGgHRaN6r0ECvWseBF6M7dfon5fGlFgqjWtHsL942QsQhinA3Qv4D68p0emnCDm4fWUnG2jbaPEWJywVSX6s-VjE8q6APaaYODD4_9qNuRqXoKCuMPPml6rpxHzZvrraETV0sWKrMk8E0Nj7nLYRAC.jpg"&gt;&lt;/p&gt;&lt;p&gt;</w:t>
      </w:r>
      <w:r>
        <w:rPr>
          <w:sz w:val="32"/>
          <w:szCs w:val="32"/>
        </w:rPr>
        <w:t>最后，在考虑到这些电影所带来的影响力，并结合现代科技手段进行高级制作处理，这些片头定制视频对于提升品牌知名度，有着不可估量作用，因为它们不仅可以吸引潜在客户，更能够传达品牌核心价值给全世界用户，而不是只是局限于某几个城市或者地区范围内。因此，对于任何想要实现全球化传播策略并扩大影响力的企业来说，都应该关注电影行业乃至相关艺术品创作领域，以此推动自己的品牌战略走向国际市场，并确保信息传递质量达到最佳水平。如果你还没有意识到这些可能的话，我希望我的文章能帮助你打开眼界，你一定会发现“ 世子很凶”、“插花弄玉”这样的影视作品背后隐藏着无数宝贵信息等待你的挖掘和享受！</w:t>
      </w:r>
      <w:r>
        <w:rPr>
          <w:sz w:val="32"/>
          <w:szCs w:val="32"/>
        </w:rPr>
        <w:t>&lt;/p&gt;&lt;p&gt;&lt;a href = "/doc/656036-</w:t>
      </w:r>
      <w:r>
        <w:rPr>
          <w:sz w:val="32"/>
          <w:szCs w:val="32"/>
        </w:rPr>
        <w:t>探秘世子很凶与插花弄玉的拍摄秘密揭开两部剧的主要拍摄地点</w:t>
      </w:r>
      <w:r>
        <w:rPr>
          <w:sz w:val="32"/>
          <w:szCs w:val="32"/>
        </w:rPr>
        <w:t>.doc" rel="alternate" download="656036-</w:t>
      </w:r>
      <w:r>
        <w:rPr>
          <w:sz w:val="32"/>
          <w:szCs w:val="32"/>
        </w:rPr>
        <w:t>探秘世子很凶与插花弄玉的拍摄秘密揭开两部剧的主要拍摄地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