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旋律粗糙的手指在里面旋转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他的手上，那是一双粗糙的手指，曾经被劳动和岁月磨砺。它们不再是年轻时那样敏捷和细腻，而是变得坚硬和有力，这种力量来自于不断地重复、一次次的磨练。他坐在工作台前，一块古老的木头面板就在他的眼前，他的手指开始了旋转。</w:t>
      </w:r>
      <w:r>
        <w:rPr>
          <w:sz w:val="32"/>
          <w:szCs w:val="32"/>
        </w:rPr>
        <w:t>&lt;/p&gt;&lt;p&gt;&lt;img src="/static-img/HKFFpgduRXJR6za6cO2FkRjq7juY_nBULx8eQvPVKxl3neenUm-vDsvvtapxDwk2.jpg"&gt;&lt;/p&gt;&lt;p&gt;</w:t>
      </w:r>
      <w:r>
        <w:rPr>
          <w:sz w:val="32"/>
          <w:szCs w:val="32"/>
        </w:rPr>
        <w:t>段落一：寻找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深呼吸，将自己放入到那个刻意创造出的空间中。那是一种特殊的心境，一种对时间与材料的尊重。在这个过程中，他发现了生活中的另一种美——它不是完美无瑕，而是在缺陷与破损中找到属于自己的风格。粗糙的手指在里面旋转，不仅仅是木材被加工，更是一种内心的声音被释放出来。</w:t>
      </w:r>
      <w:r>
        <w:rPr>
          <w:sz w:val="32"/>
          <w:szCs w:val="32"/>
        </w:rPr>
        <w:t>&lt;/p&gt;&lt;p&gt;&lt;img src="/static-img/pj0Xl1yhwWcOoBIeRn4Evhjq7juY_nBULx8eQvPVKxmqZLNXWGOJUANKynW5FpFw6QPajhR6c4S8bQ2FpLxlcR5AGNQN0UXhjpHPkFpqhlZajeC7ZNF8DoFpz8__N8JBaqxR3ZFy1IHsEZBam62yqt5fz8F9zegmWCUbDzeJ15HrmoRrINy5jXO7znkYvEms.png"&gt;&lt;/p&gt;&lt;p&gt;</w:t>
      </w:r>
      <w:r>
        <w:rPr>
          <w:sz w:val="32"/>
          <w:szCs w:val="32"/>
        </w:rPr>
        <w:t>段落二：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旋转都带着一种对往昔岁月的怀念。当他想起那些曾经跟随师傅学习的地方，那些晚上回到家后，用疲惫的手臂抱着工具箱的时候，都能感受到那份沉甸甸的心情。他知道，无论时代如何变迁，这份技艺总会有人继续下去。而现在，他就是那个传递者，只要他的一双粗糙的手指还能在里面旋转，就还有故事可以讲述。</w:t>
      </w:r>
      <w:r>
        <w:rPr>
          <w:sz w:val="32"/>
          <w:szCs w:val="32"/>
        </w:rPr>
        <w:t>&lt;/p&gt;&lt;p&gt;&lt;img src="/static-img/WrjvEvZZE0DTWZyAzxNYKBjq7juY_nBULx8eQvPVKxmqZLNXWGOJUANKynW5FpFw6QPajhR6c4S8bQ2FpLxlcR5AGNQN0UXhjpHPkFpqhlZajeC7ZNF8DoFpz8__N8JBaqxR3ZFy1IHsEZBam62yqt5fz8F9zegmWCUbDzeJ15HrmoRrINy5jXO7znkYvEms.jpg"&gt;&lt;/p&gt;&lt;p&gt;</w:t>
      </w:r>
      <w:r>
        <w:rPr>
          <w:sz w:val="32"/>
          <w:szCs w:val="32"/>
        </w:rPr>
        <w:t>段落三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手中的工具已经不再新颖，但他依然能够从这些简单而又原始的事物中找到灵感。他将这种感觉比作画家的笔触，每一次划痕都是对自然语言的一次解读，每个轮廓都是对世界理解的一个新的尝试。就像那些经历风霜洗礼后的树木，它们虽然看似枯萎，却蕴藏着更深层次的生命力。同样，即使手指上的皮肤已显得干涩，却仍旧能够把握住那些微妙而又丰富的情感。</w:t>
      </w:r>
      <w:r>
        <w:rPr>
          <w:sz w:val="32"/>
          <w:szCs w:val="32"/>
        </w:rPr>
        <w:t>&lt;/p&gt;&lt;p&gt;&lt;img src="/static-img/kiE-esnC-ij4YWDkhEndTRjq7juY_nBULx8eQvPVKxmqZLNXWGOJUANKynW5FpFw6QPajhR6c4S8bQ2FpLxlcR5AGNQN0UXhjpHPkFpqhlZajeC7ZNF8DoFpz8__N8JBaqxR3ZFy1IHsEZBam62yqt5fz8F9zegmWCUbDzeJ15HrmoRrINy5jXO7znkYvEms.jpg"&gt;&lt;/p&gt;&lt;p&gt;</w:t>
      </w:r>
      <w:r>
        <w:rPr>
          <w:sz w:val="32"/>
          <w:szCs w:val="32"/>
        </w:rPr>
        <w:t>段落四：技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粗糙的手指在里面旋转”只是一个简单的动作，但对于他来说，它背后包含了一系列复杂的情感和思想。这不仅是一个技术问题，也涉及到哲学思考——关于时间、关于成长、关于我们如何通过不断地付出去塑造自己，以及我们最终所追求的是什么。每一次成功完成的一件作品，都像是回答了这一切问题，同时也激发出了更多的问题，让这场永无止境的探索继续进行下去。</w:t>
      </w:r>
      <w:r>
        <w:rPr>
          <w:sz w:val="32"/>
          <w:szCs w:val="32"/>
        </w:rPr>
        <w:t>&lt;/p&gt;&lt;p&gt;&lt;img src="/static-img/gogJLdbE2SZ5nS88a6JWRBjq7juY_nBULx8eQvPVKxmqZLNXWGOJUANKynW5FpFw6QPajhR6c4S8bQ2FpLxlcR5AGNQN0UXhjpHPkFpqhlZajeC7ZNF8DoFpz8__N8JBaqxR3ZFy1IHsEZBam62yqt5fz8F9zegmWCUbDzeJ15HrmoRrINy5jXO7znkYvEms.jpg"&gt;&lt;/p&gt;&lt;p&gt;</w:t>
      </w:r>
      <w:r>
        <w:rPr>
          <w:sz w:val="32"/>
          <w:szCs w:val="32"/>
        </w:rPr>
        <w:t>段落五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终于收拾好所有的事情，准备回家。一路上，他的心里充满了温暖，因为他知道，无论外表多么生疏变化，只要那双粗糙的手指还能在里面旋转，那么生命之歌就会一直伴随着人们走过接下来的日子。在这个过程中，我们学会欣赏生活中的点滴，因为即使最平凡的事物，也隐藏着非凡的人文价值。</w:t>
      </w:r>
      <w:r>
        <w:rPr>
          <w:sz w:val="32"/>
          <w:szCs w:val="32"/>
        </w:rPr>
        <w:t>&lt;/p&gt;&lt;p&gt;&lt;a href = "/doc/656794-</w:t>
      </w:r>
      <w:r>
        <w:rPr>
          <w:sz w:val="32"/>
          <w:szCs w:val="32"/>
        </w:rPr>
        <w:t>手中的旋律粗糙的手指在里面旋转的艺术探秘</w:t>
      </w:r>
      <w:r>
        <w:rPr>
          <w:sz w:val="32"/>
          <w:szCs w:val="32"/>
        </w:rPr>
        <w:t>.doc" rel="alternate" download="656794-</w:t>
      </w:r>
      <w:r>
        <w:rPr>
          <w:sz w:val="32"/>
          <w:szCs w:val="32"/>
        </w:rPr>
        <w:t>手中的旋律粗糙的手指在里面旋转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